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       ,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 SOBRE O PROJETO DE LEI N° 49,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>De autoria do Deputado Gil Diniz, o projeto em epígrafe objetiva proibir a vacinação das crianças menores de cinco anos de idade com as vacinas utilizadas no combate à Covid-19, no âmbito do Estado de São Paul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</w:rPr>
        <w:t xml:space="preserve">A presente proposição esteve em pauta por cinco sessões ordinárias, nos termos regimentais, no período de 14/02/2022 a 18/02/2022, não recebendo emendas ou substitutivos. </w:t>
      </w:r>
      <w:r>
        <w:rPr>
          <w:rFonts w:cs="Arial" w:ascii="Arial" w:hAnsi="Arial"/>
          <w:sz w:val="24"/>
          <w:szCs w:val="24"/>
        </w:rPr>
        <w:t xml:space="preserve">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. Entretanto, a proposição fere o disposto no inciso II do 23 da Constituição Federal, que determina que cabe à União – e não aos entes federados estaduais e municipais – dispor sobre as nornas gerais das ações e serviços de saúde. No caso em tela, quem define a população a ser vacinada e sua faixa etária é a autoridade de saúde federal, cabendo aos estados e municipíos executar a vacinação observando as diretrizes da referida autoridade federal. Desta forma, a proposição não tem condições de ser aprovada no que diz respeito aos aspectos que cumpre a esta Comissão analisar. </w:t>
      </w:r>
    </w:p>
    <w:p>
      <w:pPr>
        <w:pStyle w:val="Normal"/>
        <w:spacing w:lineRule="auto" w:line="360" w:before="100" w:after="10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manifestamo-nos contrariamente à aprovação do Projeto de Lei n° 49, de 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0/11/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258 101122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7:00Z</dcterms:created>
  <dc:creator>DDO</dc:creator>
  <dc:description/>
  <dc:language>en-US</dc:language>
  <cp:lastModifiedBy>adminddo</cp:lastModifiedBy>
  <dcterms:modified xsi:type="dcterms:W3CDTF">2022-11-10T15:10:00Z</dcterms:modified>
  <cp:revision>3</cp:revision>
  <dc:subject/>
  <dc:title>Acessorios_Parecer.doc</dc:title>
</cp:coreProperties>
</file>