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27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Isa Penn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doção de medidas de proteção sanitária, por empresas e serviços de coleta e entrega de produtos e mercad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s normas legais que regulamentam os serviços de coleta e entrega de produtos ou quaisquer mercadorias, inclusive aqueles disponibilizados por meio de aplicativos e plataformas digitais, são de competência privativa da União. Constitui tema de interesse comercial e empresarial. Ademais, as questões de cunho trabalhista e de transporte são, também, de competência exclusiva da Un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ispõe a Constituição Federal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. 22. Compete privativamente à União legislar sobre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- direito civil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rc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penal, processual, eleitoral, agrário, marítimo, aeronáutico, espacial 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trabalh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XI - trânsito 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ansporte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ivamente, esta propositura pretende impor preceitos às empresas comerciais, trata de assuntos pertinentes ao direito do trabalho e adentra a normatização relativa a transpor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impõe regras à Administração estadual no que concerne a uma eventual fiscalização, determinando que ficasse a cargo do </w:t>
      </w:r>
      <w:r>
        <w:rPr>
          <w:rFonts w:cs="Times New Roman" w:ascii="Times New Roman" w:hAnsi="Times New Roman"/>
          <w:b/>
          <w:sz w:val="24"/>
          <w:szCs w:val="24"/>
        </w:rPr>
        <w:t>Centro de Vigilância Sanitária</w:t>
      </w:r>
      <w:r>
        <w:rPr>
          <w:rFonts w:cs="Times New Roman" w:ascii="Times New Roman" w:hAnsi="Times New Roman"/>
          <w:sz w:val="24"/>
          <w:szCs w:val="24"/>
        </w:rPr>
        <w:t xml:space="preserve">, ligado à </w:t>
      </w:r>
      <w:r>
        <w:rPr>
          <w:rFonts w:cs="Times New Roman" w:ascii="Times New Roman" w:hAnsi="Times New Roman"/>
          <w:b/>
          <w:sz w:val="24"/>
          <w:szCs w:val="24"/>
        </w:rPr>
        <w:t>Secretaria de Estado de Saúde de São Paulo</w:t>
      </w:r>
      <w:r>
        <w:rPr>
          <w:rFonts w:cs="Times New Roman" w:ascii="Times New Roman" w:hAnsi="Times New Roman"/>
          <w:sz w:val="24"/>
          <w:szCs w:val="24"/>
        </w:rPr>
        <w:t xml:space="preserve"> fiscalizar a adoção das medidas propostas, inclusive, disponibilizando canal (virtual ou telefônico) para denúncias de descumprimento das medidas sanitárias.  Desse modo invade, também, a competência administrativa do Poder Execu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contenha propósito muito elevado, o Projeto de lei se demonstra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interfere em assunto de competência da União, usurpa a competência do Poder Executivo estadual e federal, além de ferir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Projeto de lei nº 427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7475 191022 19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7475 191022 19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7475 191022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30:00Z</dcterms:created>
  <dc:creator>DDO</dc:creator>
  <dc:description/>
  <dc:language>en-US</dc:language>
  <cp:lastModifiedBy>adminddo</cp:lastModifiedBy>
  <dcterms:modified xsi:type="dcterms:W3CDTF">2022-11-03T22:43:00Z</dcterms:modified>
  <cp:revision>3</cp:revision>
  <dc:subject/>
  <dc:title>Acessorios_Parecer.doc</dc:title>
</cp:coreProperties>
</file>