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28, DE 2020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Adriana Borgo</w:t>
      </w:r>
      <w:r>
        <w:rPr>
          <w:rFonts w:cs="Times New Roman" w:ascii="Times New Roman" w:hAnsi="Times New Roman"/>
          <w:sz w:val="24"/>
          <w:szCs w:val="24"/>
        </w:rPr>
        <w:t>, o presente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a redação do artigo 3º da Lei Complementar nº 1.247, de 27 de junho de 2014, corrigindo a tipificação pecuniária, da Diária Especial por Jornada Extraordinária de Trabalho Penitenciário (DEJEP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e PL, o dispositivo da lei em referência passará a vigorar com a redação adiante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rtigo 3º – A diária de que trata esta lei complementar não será incorporada aos vencimentos para nenhum efeito, bem como não será considerada para cálculo de quaisquer vantagens pecuniárias e sobre ela não incidirão quaisquer descontos, como previdenciários, assistência médica, sindicais e/ou tributári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6 a 12 de novembro de 2020, nos termos regimentais, sem haver recebido emendas, inclusive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3 de novembro de 2020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issão de Administração Pública e Relações do Trabalho</w:t>
      </w:r>
      <w:r>
        <w:rPr>
          <w:rFonts w:cs="Times New Roman" w:ascii="Times New Roman" w:hAnsi="Times New Roman"/>
          <w:sz w:val="24"/>
          <w:szCs w:val="24"/>
        </w:rPr>
        <w:t xml:space="preserve">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>, além de imbuído de excelente propósito, é ajustado com competência do Poder Legislativo, de seus membros e comissões. Por isso, a proposta em tela deve prosperar, uma vez que possui objetivo legítimo de aperfeiçoamento da Administração Públic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favorável ao Projeto de lei Complementar nº 28, de 2020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12 120922 1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12 120922 1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12 120922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57:00Z</dcterms:created>
  <dc:creator>DDO</dc:creator>
  <dc:description/>
  <dc:language>en-US</dc:language>
  <cp:lastModifiedBy>adminddo</cp:lastModifiedBy>
  <dcterms:modified xsi:type="dcterms:W3CDTF">2022-11-03T23:12:00Z</dcterms:modified>
  <cp:revision>3</cp:revision>
  <dc:subject/>
  <dc:title>Acessorios_Parecer.doc</dc:title>
</cp:coreProperties>
</file>