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29, DE 2020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Adriana Borgo</w:t>
      </w:r>
      <w:r>
        <w:rPr>
          <w:rFonts w:cs="Times New Roman" w:ascii="Times New Roman" w:hAnsi="Times New Roman"/>
          <w:sz w:val="24"/>
          <w:szCs w:val="24"/>
        </w:rPr>
        <w:t>, o presente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tera a Lei Complementar nº 1.247, de 27 de junho de 2014, que institui a Diária Especial por Jornada Extraordinária de Trabalho Penitenciário – DEJEP, aos integrantes da carreira de Agente de Segurança Penitenciária em exercício na Secretaria da Administração Penitenciária, e dá providências correlata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e PL, o dispositivo da lei em referência passará a vigorar com a redação adiant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– 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- Aos Agentes de Segurança Penitenciária, a DEJEP compreende as atividades de vigilância, manutenção da segurança, disciplina e movimentação dos presos internos em unidades do sistema prisional, fora da jornada normal de trabalho do servidor, pelo período de 8 (oito) horas contínuas, tendo direito ao mínimo 05 (cinco) e no máximo 10 (dez) jornadas mensais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Sessões Ordinárias realizadas de 12 a 18 de novembro de 2020, nos termos regimentais, sem haver recebido emendas, inclusive substitu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9 de novembro de 2020,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, além de imbuído de excelente propósito, é ajustado com competência do Poder Legislativo, de seus membros e comissões, tendo o objetivo de conceder </w:t>
      </w:r>
      <w:r>
        <w:rPr>
          <w:rFonts w:cs="Times New Roman" w:ascii="Times New Roman" w:hAnsi="Times New Roman"/>
          <w:i/>
          <w:iCs/>
          <w:sz w:val="24"/>
          <w:szCs w:val="24"/>
        </w:rPr>
        <w:t>oportunidade aos Agentes de Segurança Penitenciária, no sentido de participarem das escalas referentes à diária especial por jornada extraordinária de trabalho penitenciário (DEJEP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, a proposta em tela deve prosperar, uma vez que possui objetivo legítimo de aperfeiçoamento da Administração Públic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favorável ao Projeto de lei Complementar nº 29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990 020922 16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990 020922 16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990 020922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4:00Z</dcterms:created>
  <dc:creator>DDO</dc:creator>
  <dc:description/>
  <dc:language>en-US</dc:language>
  <cp:lastModifiedBy>adminddo</cp:lastModifiedBy>
  <dcterms:modified xsi:type="dcterms:W3CDTF">2022-11-03T22:45:00Z</dcterms:modified>
  <cp:revision>3</cp:revision>
  <dc:subject/>
  <dc:title>Acessorios_Parecer.doc</dc:title>
</cp:coreProperties>
</file>