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37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bCs/>
          <w:sz w:val="24"/>
          <w:szCs w:val="24"/>
        </w:rPr>
        <w:t>Deputado Bruno Ganem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ssegura o fornecimento de alimentação e água aos animais que estão na rua por qualquer pessoa natural no Estado de São Paul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PL, ficará assegurado o fornecimento de alimentação e água aos animais que estão na rua por qualquer pessoa natural no Estado de São Paulo, sendo recomendável que o fornecimento de alimentação e água siga os seguintes critérios: (1) uso de vasilhas reutilizáveis ou instalação de comedouros e bebedouros em tubos de PVC, em local onde haja uma cobertura para não estragar a ração; (2) disponibilização de pequenas porções de alimento e água, evitando que estrague ou que o animal sofra alguma complicação pela rápida ingestão de grande quantidade de comida; (3) caso o animal recuse, não deve ser forçado a se alimentar. Ainda segundo a proposição, será proibido o impedimento, por qualquer meio, de alimentação e água aos animais que estão na rua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337, de 2021.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376 290822 17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376 290822 17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376 290822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50:00Z</dcterms:created>
  <dc:creator>DDO</dc:creator>
  <dc:description/>
  <dc:language>en-US</dc:language>
  <cp:lastModifiedBy>adminddo</cp:lastModifiedBy>
  <dcterms:modified xsi:type="dcterms:W3CDTF">2022-11-03T23:09:00Z</dcterms:modified>
  <cp:revision>3</cp:revision>
  <dc:subject/>
  <dc:title>Acessorios_Parecer.doc</dc:title>
</cp:coreProperties>
</file>