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° 30, DE 2021.</w:t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Bruno Ganem</w:t>
      </w:r>
      <w:r>
        <w:rPr>
          <w:rFonts w:cs="Times New Roman" w:ascii="Times New Roman" w:hAnsi="Times New Roman"/>
          <w:sz w:val="24"/>
          <w:szCs w:val="24"/>
        </w:rPr>
        <w:t>, o presente Projeto de lei Complementar (</w:t>
      </w:r>
      <w:r>
        <w:rPr>
          <w:rFonts w:cs="Times New Roman" w:ascii="Times New Roman" w:hAnsi="Times New Roman"/>
          <w:b/>
          <w:bCs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</w:rPr>
        <w:t xml:space="preserve">), em epígraf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tera a Lei Complementar nº 1.041, de 14 de abril de 2008, que dispõe sobre o vencimento, a remuneração ou o salário do servidor que deixar de comparecer ao expediente em virtude de consulta ou sessão de tratamento de saúde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de acordo com este PL, o artigo 2º da Lei Complementar nº 1.041, de 14 de abril de 2008, passará a vigorar acrescido do inciso IV, com a seguinte redação: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O disposto no artigo 1º desta lei complementar aplica-se ao servidor que, nos mesmos termos e condições, acompanhar consulta, exame ou sessão de tratamento de saúd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de animal doméstico sob a sua tutela.” (NR)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dias correspondentes às Sessões Ordinárias realizadas de 1 a 9 de setembro de 2021, nos termos regimentais, sem haver recebido emendas, inclusive substitu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0 de setembro de 2021, este PLC foi distribuído às seguintes Comissões: </w:t>
      </w:r>
      <w:r>
        <w:rPr>
          <w:rFonts w:cs="Times New Roman" w:ascii="Times New Roman" w:hAnsi="Times New Roman"/>
          <w:b/>
          <w:bCs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bCs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Relações do Trabalho; e </w:t>
      </w:r>
      <w:r>
        <w:rPr>
          <w:rFonts w:cs="Times New Roman" w:ascii="Times New Roman" w:hAnsi="Times New Roman"/>
          <w:b/>
          <w:bCs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privativa do Senhor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7 - Compete privativamente ao Governador, além de outras atribuições previstas nesta Constituição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presentar o Estado nas suas relações jurídicas, políticas e administrativas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xercer, com o auxílio dos Secretários de Estado, a direção superior da administração estadual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iniciar o processo legislativo, na forma e nos casos previstos nesta Constitui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praticar os demais atos de administração, nos limites da competência do Executiv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Constituição do Estado de São Paulo, em seu artigo 24, §2º, determina que compete, exclusivamente, ao Governador do Estado a iniciativa das leis que disponham sobre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servidores públicos do Estado, seu regime jurídico, provimento de cargos, estabilidade e aposentadoria; (NR)”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essa demanda poderia ter sido encaminhada às autoridades competentes por meio de uma Indicação ao Governador, que recomendasse a elaboração de estudos e outras providências pertinentes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demonstra-se, portanto, eivado de inconstitucionalidade na medida em que apresenta vício de iniciativa, usurpa a competência do Poder Executivo e fere o princípio constitucional da separação dos Poderes de Estado, os quais devem coexistir com independência e harmoni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Com efeito, é imprópria no concernente aos aspectos constitucional, legal e jurídico (artigo 31, § 1º, do Regimento Interno Consolidado)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mo-nos de modo contrário ao Projeto de lei Complementar nº 30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                  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74 190822 16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74 190822 16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974 190822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23:00Z</dcterms:created>
  <dc:creator>DDO</dc:creator>
  <dc:description/>
  <dc:language>en-US</dc:language>
  <cp:lastModifiedBy>adminddo</cp:lastModifiedBy>
  <dcterms:modified xsi:type="dcterms:W3CDTF">2022-11-23T17:50:00Z</dcterms:modified>
  <cp:revision>3</cp:revision>
  <dc:subject/>
  <dc:title>Acessorios_Parecer.doc</dc:title>
</cp:coreProperties>
</file>