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61, de 2021.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Bruno Ganem, o Projeto de lei (PL) em epígrafe </w:t>
      </w:r>
      <w:r>
        <w:rPr>
          <w:rFonts w:cs="Arial" w:ascii="Arial" w:hAnsi="Arial"/>
          <w:b/>
          <w:i/>
          <w:sz w:val="24"/>
          <w:szCs w:val="24"/>
        </w:rPr>
        <w:t>autoriza o Poder Executivo a criar o Instituto Médico Legal Veterinário (IML Veterinário), com a atribuição de emitir laudos periciais em casos de crimes contra anim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L tem por objetivo autorizar o Poder Executivo Estadual a criar o Instituto Médico Legal Veterinário (IML Veterinário), com a atribuição de emitir laudos periciais para instruir processos e investigações de crimes contra animais, de acordo com os regulamentos necessários para o respectivo funcionamento.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561, de 2021. </w:t>
      </w:r>
    </w:p>
    <w:p>
      <w:pPr>
        <w:pStyle w:val="TextBodyIndent"/>
        <w:spacing w:lineRule="auto" w:line="36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firstLine="709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51 150822 15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51 150822 15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51 150822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33:00Z</dcterms:created>
  <dc:creator>DDO</dc:creator>
  <dc:description/>
  <dc:language>en-US</dc:language>
  <cp:lastModifiedBy>adminddo</cp:lastModifiedBy>
  <dcterms:modified xsi:type="dcterms:W3CDTF">2022-11-03T23:22:00Z</dcterms:modified>
  <cp:revision>3</cp:revision>
  <dc:subject/>
  <dc:title>Acessorios_Parecer.doc</dc:title>
</cp:coreProperties>
</file>