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65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senhora </w:t>
      </w:r>
      <w:r>
        <w:rPr>
          <w:rFonts w:cs="Times New Roman" w:ascii="Times New Roman" w:hAnsi="Times New Roman"/>
          <w:b/>
          <w:sz w:val="24"/>
          <w:szCs w:val="24"/>
        </w:rPr>
        <w:t>Deputada Marcia Li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prete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ar o Poder Executivo a proceder à internação de pacientes infectados pela COVID-19 na rede privada de hospitais, quando requerido por médico credenciado do Sistema Único de Saúde – SUS, em caso de inexistência de leitos na re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a propositura, a internação se dará por prescrição de médico credenciado pelo SUS - Sistema Único de Saúde. O médico responsável pelo pedido de internação informará a situação de gravidade do paciente e a inexistência de vaga na sua u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atendimento do disposto nesta lei, os hospitais da rede privada do estado deverão manter uma disponibilidade mínima dos seus leitos, inclusive dentre os destinados ao tratamento intensivo, a ser determinada pel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02 a 08 de junho de 2020, não havendo recebido quaisquer emendas, inclusive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junho de 2020 o processo foi distribuído às seguintes comissões permanent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– Comissão de Saúde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L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formais ou materiai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e PL apenas objetiva legislar prioritariamente na defesa da </w:t>
      </w:r>
      <w:r>
        <w:rPr>
          <w:rFonts w:cs="Times New Roman" w:ascii="Times New Roman" w:hAnsi="Times New Roman"/>
          <w:bCs/>
          <w:sz w:val="24"/>
          <w:szCs w:val="24"/>
        </w:rPr>
        <w:t>saúde pública</w:t>
      </w:r>
      <w:r>
        <w:rPr>
          <w:rFonts w:cs="Times New Roman" w:ascii="Times New Roman" w:hAnsi="Times New Roman"/>
          <w:sz w:val="24"/>
          <w:szCs w:val="24"/>
        </w:rPr>
        <w:t>, em especial diante da pandemia que ainda se faz atuante. Em função dos benefícios a ele inerentes, estar-se-á favorecendo, por extensão, toda a sociedade e, também, o próprio Estado, com medidas de elevada pertinência técnica, além de efetiva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de modo </w:t>
      </w:r>
      <w:r>
        <w:rPr>
          <w:rFonts w:cs="Times New Roman" w:ascii="Times New Roman" w:hAnsi="Times New Roman"/>
          <w:b/>
          <w:sz w:val="24"/>
          <w:szCs w:val="24"/>
        </w:rPr>
        <w:t>favorável ao Projeto de lei nº 365, de 2020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59 150722 17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59 150722 1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0859 150722 1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19:00Z</dcterms:created>
  <dc:creator>DDO</dc:creator>
  <dc:description/>
  <dc:language>en-US</dc:language>
  <cp:lastModifiedBy>adminddo</cp:lastModifiedBy>
  <dcterms:modified xsi:type="dcterms:W3CDTF">2022-11-03T23:06:00Z</dcterms:modified>
  <cp:revision>3</cp:revision>
  <dc:subject/>
  <dc:title>Acessorios_Parecer.doc</dc:title>
</cp:coreProperties>
</file>