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1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A COMISSÃO DE CONSTITUIÇÃO, JUSTIÇA E REDAÇÃO, SOBRE O PROJETO DE LEI Nº 370, DE 2020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TextBodyIndent"/>
        <w:ind w:left="4248" w:firstLine="1701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De autoria do deputado Paulo Fiorilo, o projeto em epígrafe visa estabelecer indenização especial aos dependentes de agentes públicos das áreas da saúde ou de funcionários de atividades auxiliares essenciais no enfrentamento à pandemia do novo coronavírus – COVID-19.</w:t>
      </w:r>
    </w:p>
    <w:p>
      <w:pPr>
        <w:pStyle w:val="TextBodyInden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TextBodyIndent"/>
        <w:ind w:left="4248" w:firstLine="1701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A presente proposiçã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a sequência do processo legislativo, a propositura veio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Nos termos do artigo 1º, o projeto possui caráter indenizatório aos dependentes de agentes públicos e de funcionários de atividades auxiliares essenciais ao sistema de saúde, que, ao exercerem suas funções ligadas ao combate à pandemia de coronavírus foram acometidos pela doença e que tenham falecido ou venham a falecer em decorrência do Covid-19 ou por suas complicações. 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 artigo 2º compreende a delimitação dos profissionais de saúde e de atividades auxiliares essenciais no enfrentamento à pandemia bem como define que são os sujeitos a qualidade de dependentes passíveis de receberem a indenização que se pretende instituir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 indenização pretendida será paga em 100 (cem) vezes o valor recebido na última remuneração dos trabalhadores falecidos. A apuração dos valores de indenização bem como seu pagamento ficarão a cargo da São Paulo Previdência (SPPREV), nos termos do artigo 3° da propositura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De plano, verificamos que a matéria é de natureza legislativa e, quanto ao poder de iniciativa, de competência concorrente, nos termos dos artigos 19 e 24, </w:t>
      </w:r>
      <w:r>
        <w:rPr>
          <w:rFonts w:cs="Calibri;Arial" w:ascii="Calibri;Arial" w:hAnsi="Calibri;Arial"/>
          <w:i/>
          <w:iCs/>
          <w:sz w:val="24"/>
          <w:szCs w:val="24"/>
        </w:rPr>
        <w:t>caput</w:t>
      </w:r>
      <w:r>
        <w:rPr>
          <w:rFonts w:cs="Calibri;Arial" w:ascii="Calibri;Arial" w:hAnsi="Calibri;Arial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Cumpre esclarecer que a medida pretendida não trata de regime jurídico dos serviços e servidores públicos, portanto, não há que se falar em desrespeito ao disposto no artigo 61, §1°, II, alíneas “a” e “c”, da Constituição Federal; simetricamente, artigo 24, §2°, I, item 1 e 4, da Carta Estadual. 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 outra parte, no que tange à juridicidade, isto é, a consonância da propositura às leis, aos princípios jurídicos, a jurisprudências, os costumes e fontes do Direito, melhor sorte não lhe assiste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;Arial" w:ascii="Calibri;Arial" w:hAnsi="Calibri;Arial"/>
          <w:sz w:val="24"/>
          <w:szCs w:val="24"/>
        </w:rPr>
        <w:t>Inicialmente a propositura, por possuir caráter de indenização especial, apresenta uma fragilidade ao não estabelecer termo final para atribuição da indenização aos beneficiários. A ausência de termo final prejudica a propositura, uma vez que, enquanto reconhecido o estado de calamidade pública, a legislação financeiro- orçamentária vigente a época abriu exceção para “</w:t>
      </w:r>
      <w:r>
        <w:rPr>
          <w:rFonts w:cs="Calibri;Arial" w:ascii="Calibri;Arial" w:hAnsi="Calibri;Arial"/>
          <w:i/>
          <w:sz w:val="24"/>
          <w:szCs w:val="24"/>
        </w:rPr>
        <w:t>afastar a exigência de demonstração de adequação e compensação orçamentárias em relação à criação/expansão de programas públicos destinados ao enfrentamento do contexto de calamidade gerado pela disseminação de COVID-19”</w:t>
      </w:r>
      <w:r>
        <w:rPr>
          <w:rFonts w:cs="Calibri;Arial" w:ascii="Calibri;Arial" w:hAnsi="Calibri;Arial"/>
          <w:sz w:val="24"/>
          <w:szCs w:val="24"/>
        </w:rPr>
        <w:t>, ADI 6357 MC/DF, rel. Min. Alexandre de Moraes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Portanto, o Supremo Tribunal Federal flexibilizou a eficácia de alguns artigos da Lei de Responsabilidade Fiscal e da Lei de Diretrizes Orçamentárias, no entanto, tal flexibilização não alcança despesas permanentes que extrapolem o período de calamidade. 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 Emenda Constitucional 106/2020, estabeleceu regime fiscal excepcional em virtude da pandemia, como se depreende da leitura de seu artigo 3°, “caput”: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Arial" w:ascii="Arial" w:hAnsi="Arial"/>
          <w:shd w:fill="FFFFFF" w:val="clear"/>
        </w:rPr>
        <w:t>Art. 3º Desde que não impliquem despesa permanente, as proposições legislativas e os atos do Poder Executivo com propósito exclusivo de enfrentar a calamidade e suas consequências sociais e econômicas, com vigência e efeitos restritos à sua duração, ficam dispensados da observância das limitações legais quanto à criação, à expansão ou ao aperfeiçoamento de ação governamental que acarrete aumento de despesa e à concessão ou à ampliação de incentivo ou benefício de natureza tributária da qual decorra renúncia de receita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Desta forma, temos certo que a inobservância das limitações legais de ordem financeira – orçamentária se circunscreve ao período de calamidade pública, logo, a ausência de marco temporal para pagamento de indenização aos dependentes de agentes que venham a falecer em decorrência do Covid-19 ou causas a ele relacionadas deve ser entendida como despesa que exorbita o período de calamidade pública, portanto, de caráter continuado e deve vir acompanhada de estimativa do impacto orçamentário – financeiro no exercício em que deva entrar em vigor e nos dois subsequentes. 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Assim, o presente projeto não atende ao disposto nos artigos 16 e 17 da Lei de Responsabilidade Fiscal. 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 projeto, além disso, estabelece em seu artigo 3°, §4°, que a apuração e o pagamento dos valores indenizatórios ocorrerão por meio da São Paulo Previdência – SPPREV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A Lei Complementar n° 1.010, de 01 de junho de 2007, que dispõe sobre a criação da São Paulo Previdência – SPPREV, estabelece em seu artigo 1° ser a entidade gestora única do Regime Próprio de Previdência dos Servidores Públicos titulares de cargos efetivos – RPPS e do Regime Próprio de Previdência dos Militares do Estado de São Paulo – RPPM, autarquia sob regime especial. 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;Arial" w:ascii="Calibri;Arial" w:hAnsi="Calibri;Arial"/>
          <w:sz w:val="24"/>
          <w:szCs w:val="24"/>
        </w:rPr>
        <w:t>Logo, os recursos do fundo sob direção, administração e gestão da SPPREV são destinados ao pagamento dos benefícios previdenciários dos servidores públicos supramencionados, afastando qualquer confusão conceitual com agentes públicos</w:t>
      </w:r>
      <w:r>
        <w:rPr>
          <w:rStyle w:val="FootnoteCharacters"/>
          <w:rStyle w:val="FootnoteAnchor"/>
          <w:rFonts w:cs="Calibri;Arial" w:ascii="Calibri;Arial" w:hAnsi="Calibri;Arial"/>
          <w:sz w:val="24"/>
          <w:szCs w:val="24"/>
        </w:rPr>
        <w:footnoteReference w:id="2"/>
      </w:r>
      <w:r>
        <w:rPr>
          <w:rFonts w:cs="Calibri;Arial" w:ascii="Calibri;Arial" w:hAnsi="Calibri;Arial"/>
          <w:sz w:val="24"/>
          <w:szCs w:val="24"/>
        </w:rPr>
        <w:t xml:space="preserve"> no sentido amplo do termo. Destacamos também que o fundo previdenciário em tela é custeado pelo respectivo ente federativo e pelos seus servidores públicos, mediante contribuição previdenciária. Ademais, possui caráter solidário entre gerações de servidores, inclusive com a contribuição dos aposentados e pensionistas. Vislumbramos, pois, a impossibilidade de abrir os recursos do fundo para todos os agentes públicos como almejado na propositura. 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demais, o §5°, do artigo 3° da Lei Complementar nº 1.010/2007 veda a atuação da SPPREV em demais áreas da seguridade social ou qualquer outra área não pertinente a sua precípua finalidade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or fim, o artigo 5° da propositura estabelece o prazo de 10 (dez) dias para regulamentação da lei, caso aprovada. Contudo, o Supremo Tribunal Federal, no Julgamento da Ação Direta de Inconstitucionalidade (ADI) 4052 invalidou o artigo 47, inciso III, da Constituição Estadual que estipulava prazo para o governador expedir regulamentos.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;Arial" w:ascii="Calibri;Arial" w:hAnsi="Calibri;Arial"/>
          <w:sz w:val="24"/>
        </w:rPr>
        <w:t xml:space="preserve">Portanto, apesar da louvável iniciativa do nobre deputado, não há como deixar de anuir quanto à antijuridicidade do projeto. Assim ,no âmbito dos aspectos que nos compete analisar, manifestamo-nos </w:t>
      </w:r>
      <w:r>
        <w:rPr>
          <w:rFonts w:cs="Calibri;Arial" w:ascii="Calibri;Arial" w:hAnsi="Calibri;Arial"/>
          <w:b/>
          <w:sz w:val="24"/>
        </w:rPr>
        <w:t>contrários</w:t>
      </w:r>
      <w:r>
        <w:rPr>
          <w:rFonts w:cs="Calibri;Arial" w:ascii="Calibri;Arial" w:hAnsi="Calibri;Arial"/>
          <w:sz w:val="24"/>
        </w:rPr>
        <w:t xml:space="preserve"> ao Projeto de Lei n° 370, de 2020.</w:t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DEPUTADO EDSON GIRIBONI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717 280622 174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outrina apresenta diversas espécies de agentes públicos. Tomemos como referência o conceito adotado por Maria Sylvia Zanella di Pietro, que subdivide os agentes públicos em: a) agentes políticos; b) servidores públicos; c) militares; e d) particulares em colaboração com o Poder Público. DI PIETRO, M. S. Z., Direito administrativo. 30ª edição. São Paulo: Ed. Juspodvim, 2015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33:00Z</dcterms:created>
  <dc:creator>DDO</dc:creator>
  <dc:description/>
  <dc:language>en-US</dc:language>
  <cp:lastModifiedBy>adminddo</cp:lastModifiedBy>
  <dcterms:modified xsi:type="dcterms:W3CDTF">2022-11-09T19:04:00Z</dcterms:modified>
  <cp:revision>3</cp:revision>
  <dc:subject/>
  <dc:title>Acessorios_Parecer.doc</dc:title>
</cp:coreProperties>
</file>