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229,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Enio Tatto, o Projeto de lei em epígrafe tem por escopo instituir a distribuição de cesta básica para estudantes matriculados na rede estadual de educação, ETECs e FATECs durante o período de vigência do Decreto nº 64.879, de 20 de março de 2020, que trata do estado de calamidade pública.</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229, de 2020.</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9015 261022 17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59:00Z</dcterms:created>
  <dc:creator>DDO</dc:creator>
  <dc:description/>
  <dc:language>en-US</dc:language>
  <cp:lastModifiedBy>adminddo</cp:lastModifiedBy>
  <dcterms:modified xsi:type="dcterms:W3CDTF">2022-10-26T20:54:00Z</dcterms:modified>
  <cp:revision>3</cp:revision>
  <dc:subject/>
  <dc:title>Acessorios_Parecer.doc</dc:title>
</cp:coreProperties>
</file>