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tulo1"/>
        <w:rPr>
          <w:szCs w:val="24"/>
        </w:rPr>
      </w:pPr>
      <w:r>
        <w:rPr>
          <w:szCs w:val="24"/>
        </w:rPr>
        <w:t>PARECER N°                 , 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 COMISSÃO DE CONSTITUIÇÃO, JUSTIÇA E REDAÇÃO, SOBRE O PROJETO DE DECRETO LEGISLATIVO Nº 4, DE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985"/>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1985"/>
        <w:jc w:val="both"/>
        <w:rPr>
          <w:rFonts w:ascii="Times New Roman" w:hAnsi="Times New Roman" w:cs="Times New Roman"/>
          <w:sz w:val="24"/>
          <w:szCs w:val="24"/>
        </w:rPr>
      </w:pPr>
      <w:r>
        <w:rPr>
          <w:rFonts w:cs="Times New Roman" w:ascii="Times New Roman" w:hAnsi="Times New Roman"/>
          <w:sz w:val="24"/>
          <w:szCs w:val="24"/>
        </w:rPr>
        <w:t xml:space="preserve">De autoria do Deputado Gil Diniz, o projeto em epígrafe objetiva sustar o artigo 16 da Resolução SEDUC n° 9, de 28 de janeiro de 2022, que dispõe sobre a realização das aulas e atividades presenciais nas instituições de educação básica no ano letivo de 2022, no contexto da pandemia de COVID-19, e dá providências correlatas.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985"/>
        <w:jc w:val="both"/>
        <w:rPr>
          <w:rFonts w:ascii="Times New Roman" w:hAnsi="Times New Roman" w:cs="Times New Roman"/>
          <w:sz w:val="24"/>
          <w:szCs w:val="24"/>
        </w:rPr>
      </w:pPr>
      <w:r>
        <w:rPr>
          <w:rFonts w:cs="Times New Roman" w:ascii="Times New Roman" w:hAnsi="Times New Roman"/>
          <w:sz w:val="24"/>
          <w:szCs w:val="24"/>
        </w:rPr>
        <w:t>A presente proposição esteve em pauta por 5 (cinco) sessões ordinárias e não recebeu emendas ou substitutivos.</w:t>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t>Na sequência do processo legislativo, vem a propositura à análise desta Comissão, a fim de ser apreciada quanto a seus aspectos constitucional, legal e jurídico, conforme previsto no artigo 31, § 1°, do Regimento Interno.</w:t>
      </w:r>
    </w:p>
    <w:p>
      <w:pPr>
        <w:pStyle w:val="TextBodyIndent"/>
        <w:ind w:left="4248" w:firstLine="198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Verifica-se que a matéria é de natureza legislativa e, quanto ao poder de iniciativa, de competência privativa da Assembleia Legislativa, nos termos do artigo 20, IX, da Constituição do Estado. Ademais, a espécie de propositura observa o disposto no artigo 145, § 2º, do Regimento Interno.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pPr>
      <w:r>
        <w:rPr>
          <w:rFonts w:cs="Times New Roman" w:ascii="Times New Roman" w:hAnsi="Times New Roman"/>
          <w:sz w:val="24"/>
          <w:szCs w:val="24"/>
        </w:rPr>
        <w:t xml:space="preserve">Inicialmente, é importante considerar que decretos </w:t>
      </w:r>
      <w:r>
        <w:rPr>
          <w:rFonts w:cs="Times New Roman" w:ascii="Times New Roman" w:hAnsi="Times New Roman"/>
          <w:i/>
          <w:iCs/>
          <w:sz w:val="24"/>
          <w:szCs w:val="24"/>
        </w:rPr>
        <w:t xml:space="preserve">“são atos privativos do chefe do Poder Executivo conforme previsão do artigo 84, inciso IV da Constituição Federal e são editados para a fiel execução da lei. Trata-se de ato administrativo que não tem a intenção de inovar o ordenamento jurídico, sendo praticado unicamente para complementação do texto legal. Caso inove o ordenamento jurídico haverá violação ao Princípio da Legalidade.”(...) A Constituição Federal foi alterada em 2001, por meio da edição da Emenda Constitucional n°. 32, passando a estabelecer, em seu artigo 84, inciso VI, a competência do Presidente da República para, por meio de Decretos, determinar a extinção de cargo público vago e tratar da organização administrativa, desde que não implique em aumento de despesas e nem criação ou extinção de órgãos públicos” </w:t>
      </w:r>
      <w:r>
        <w:rPr>
          <w:rFonts w:cs="Times New Roman" w:ascii="Times New Roman" w:hAnsi="Times New Roman"/>
          <w:sz w:val="24"/>
          <w:szCs w:val="24"/>
        </w:rPr>
        <w:t>(</w:t>
      </w:r>
      <w:r>
        <w:rPr>
          <w:rFonts w:cs="Times New Roman" w:ascii="Times New Roman" w:hAnsi="Times New Roman"/>
          <w:i/>
          <w:iCs/>
          <w:sz w:val="24"/>
          <w:szCs w:val="24"/>
        </w:rPr>
        <w:t xml:space="preserve">in </w:t>
      </w:r>
      <w:r>
        <w:rPr>
          <w:rFonts w:cs="Times New Roman" w:ascii="Times New Roman" w:hAnsi="Times New Roman"/>
          <w:sz w:val="24"/>
          <w:szCs w:val="24"/>
        </w:rPr>
        <w:t>CARVALHO, Matheus.</w:t>
      </w:r>
      <w:r>
        <w:rPr>
          <w:rFonts w:cs="Times New Roman" w:ascii="Times New Roman" w:hAnsi="Times New Roman"/>
          <w:i/>
          <w:iCs/>
          <w:sz w:val="24"/>
          <w:szCs w:val="24"/>
        </w:rPr>
        <w:t xml:space="preserve"> </w:t>
      </w:r>
      <w:r>
        <w:rPr>
          <w:rFonts w:cs="Times New Roman" w:ascii="Times New Roman" w:hAnsi="Times New Roman"/>
          <w:sz w:val="24"/>
          <w:szCs w:val="24"/>
        </w:rPr>
        <w:t>Manual de Direito Administrativo. Ed. Juspodivm, 6ª edição, p. 296-297).</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Desta forma, tanto os decretos que inovem a ordem jurídica quanto aqueles que regulam matéria reservada à lei, estão sujeitos à sustação.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O artigo cuja sustação se pretende encontra-se vazado nos seguintes termos:</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left="1985" w:firstLine="850"/>
        <w:jc w:val="both"/>
        <w:rPr>
          <w:rFonts w:ascii="Times New Roman" w:hAnsi="Times New Roman" w:cs="Times New Roman"/>
          <w:sz w:val="24"/>
          <w:szCs w:val="24"/>
        </w:rPr>
      </w:pPr>
      <w:r>
        <w:rPr>
          <w:rFonts w:cs="Times New Roman" w:ascii="Times New Roman" w:hAnsi="Times New Roman"/>
          <w:sz w:val="24"/>
          <w:szCs w:val="24"/>
        </w:rPr>
        <w:t>Artigo 16 – Durante o Segundo Bimestre de 2022, o responsável legal dos estudantes matriculados na rede pública estadual de ensino deverá apresentar o documento comprobatório de vacinação completa contra a COVID-19 ou atestado médico que evidencie contraindicação para a vacinação contra a COVID-19.</w:t>
      </w:r>
    </w:p>
    <w:p>
      <w:pPr>
        <w:pStyle w:val="Normal"/>
        <w:tabs>
          <w:tab w:val="clear" w:pos="708"/>
          <w:tab w:val="left" w:pos="2127" w:leader="none"/>
        </w:tabs>
        <w:ind w:left="1985" w:firstLine="850"/>
        <w:jc w:val="both"/>
        <w:rPr>
          <w:rFonts w:ascii="Times New Roman" w:hAnsi="Times New Roman" w:cs="Times New Roman"/>
          <w:sz w:val="24"/>
          <w:szCs w:val="24"/>
        </w:rPr>
      </w:pPr>
      <w:r>
        <w:rPr>
          <w:rFonts w:cs="Times New Roman" w:ascii="Times New Roman" w:hAnsi="Times New Roman"/>
          <w:sz w:val="24"/>
          <w:szCs w:val="24"/>
        </w:rPr>
        <w:t>Parágrafo único – A falta de apresentação de um dos documentos exigidos no “caput” deste artigo não impossibilitará que o estudante frequente a escola ou realize matrícula ou rematrícula, porém a situação deverá ser regularizada em um prazo máximo de 60 (sessenta) dias, pelo responsável, sob a pena de comunicação imediata ao Conselho Tutelar, ao Ministério Público e às autoridades sanitárias, para providências que couber.</w:t>
      </w:r>
    </w:p>
    <w:p>
      <w:pPr>
        <w:pStyle w:val="Normal"/>
        <w:tabs>
          <w:tab w:val="clear" w:pos="708"/>
          <w:tab w:val="left" w:pos="2127" w:leader="none"/>
        </w:tabs>
        <w:ind w:left="1985" w:firstLine="850"/>
        <w:jc w:val="right"/>
        <w:rPr>
          <w:rFonts w:ascii="Times New Roman" w:hAnsi="Times New Roman" w:cs="Times New Roman"/>
          <w:b/>
          <w:b/>
          <w:bCs/>
          <w:sz w:val="24"/>
          <w:szCs w:val="24"/>
        </w:rPr>
      </w:pPr>
      <w:r>
        <w:rPr>
          <w:rFonts w:cs="Times New Roman" w:ascii="Times New Roman" w:hAnsi="Times New Roman"/>
          <w:b/>
          <w:bCs/>
          <w:sz w:val="24"/>
          <w:szCs w:val="24"/>
        </w:rPr>
        <w:t xml:space="preserve">Resolução SEDUC n° 9, de 28 de janeiro de 2022. </w:t>
      </w:r>
    </w:p>
    <w:p>
      <w:pPr>
        <w:pStyle w:val="Normal"/>
        <w:tabs>
          <w:tab w:val="clear" w:pos="708"/>
          <w:tab w:val="left" w:pos="2127" w:leader="none"/>
        </w:tabs>
        <w:ind w:firstLine="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Segundo a justificativa apresentada pelo autor, o efeito normativo destas disposições é criar uma obrigação inexistente no ordenamento jurídico paulista, vinculando pessoas – pais e responsáveis dos alunos das escolas públicas estaduais – que não estão submetidas ao poder formativo diretivo da autoridade pública que as emitiu.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Ainda, segundo o autor ao “pretender impor uma obrigação que não existe em lei a pessoas que não estão sob sua autoridade é evidente extrapolação da competência regulamentadora do Poder Executivo”, razão pela qual se faz necessária a sustação do artigo em debate.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No entanto, em que pese o entendimento diverso do autor, o ato normativo indigitado não exorbita o poder regulamentar do Poder Executivo e é compatível com nosso ordenamento jurídico.</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O artigo 227 da Constituição Federal estabelece como “dever da família, da sociedade e do Estado assegurar à criança, ao adolescente e ao jovem, com absoluta prioridade, o direito à vida e à saúde”.</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Já o Estatuto da Criança e do Adolescente, traz em seu corpo diversos dispositivos que enaltecem a absoluta prioridade no tocante à saúde da criança e do adolescente, dentre os quais, citamos o disposto no §1°, artigo 14, que estabelece ser obrigatória a vacinação das crianças nos casos recomendados pelas autoridades sanitárias.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A vacinação de crianças e adolescentes recebeu o aval das autoridades sanitárias, conforme as seguintes normativas:</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VISA – Resolução RE n° 2.324, de 10 de junho de 2021, autoriza o uso da vacina Cominarty do fabricante Pfizer/Wyeth em crianças e adolescentes com 12 anos de idade ou mais;</w:t>
      </w:r>
    </w:p>
    <w:p>
      <w:pPr>
        <w:pStyle w:val="Normal"/>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a Técnica n° 36/2021 – SECOVID/GAB/SECOVID/MS, de 02/09/2021, e Lei n° 14.190, de 29 de julho de 2021 – que alterou a Lei n° 14.124, de 10 de março de 2021, para determinar a inclusão como grupo prioritário no Plano Nacional de Operacionalização da Vacinação contra a Covi-19 de gestantes, puérperas e lactantes, bem como de crianças e adolescentes com deficiência permanente, com comorbidade ou privados de liberdade;</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VISA – Resolução RE n° 4.678, de 16 de dezembro de 2021, apresentou autorização para uso do imunizante Pfizer a crianças de 5 a 11 anos; </w:t>
      </w:r>
    </w:p>
    <w:p>
      <w:pPr>
        <w:pStyle w:val="Normal"/>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a Técnica n° 2/2022 – SECOVID/GAB/SECOVID/MS – de 05/01/2022, inclui crianças entre 5 e 11 anos na vacinação contra a Covid-19;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VISA – em 20 de janeiro de 2022, emitiu parecer favorável ao pedido de ampliação de uso da vacina Coronavac para imunização na faixa etária de 6 a 17 anos, desde que tais grupos não sejam imunossuprimidos; </w:t>
      </w:r>
    </w:p>
    <w:p>
      <w:pPr>
        <w:pStyle w:val="Normal"/>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a Técnica n° 6/2022 – SECOVID/GAB/SECOVID/MS – de 21/01/2022, vacinação de crianças de 6 ou mais e adolescentes até 17 anos, desde que não sejam imunossupremidos, com a Coronavac;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a Técnica n° 22/2022 – SECOVID/GAB/ SECOVID/ MS – de 30/03/2022, consolida as Notas Técnicas referentes a vacinação da população maior de 12 anos;</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a Técnica n° 35/2022 - SECOVID/GAB/ SECOVID/ MS – de 27/05/2022, trata de atualizações sobre doses de reforço de vacinas contra a Covid-19 em adolescentes de 12 a 17 anos de idade;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a Técnica n° 192/2022 – CGPNI/DEIDT/SVS/MS – de 14/07/2022, trata da coadministração das vacinas Covid-19 e as demais vacinas do Calendário Nacional de Vacinação para crianças de 5 a 11 anos de idade;</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VISA – em 14 de julho de 2022, emitiu parecer favorável e aprovou a ampliação do imunizante Coronavac para crianças de 3 a 5 anos de idade;</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a Técnica n° 213/2022 – CGPNI/DEIDT/SVS/MS – de 19/07/2022 – dispõe sobre a aprovação pela Anvisa da vacina Coronavac para crianças de 3 a 5 anos de idade e orientações do Programa Nacional de Imunizações para vacinação deste público infantil.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Como se pode depreender dos documentos acima relacionados é inquestionável o esforço empreendido pelas autoridades sanitárias com o intuito de eestabelecer diretrizes e monitorar a vacinação da Covid no país bem como para interromper as cadeias da circulação do vírus. Portanto, a vacinação é obrigatória, nos termos do §1° do artigo 14 do Estatuto da Criança e do Adolescente.</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Ademais, o Supremo Tribunal Federal (STF) fixou a seguinte tese no julgamento do Tema 1103, da Repercussão Geral: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left="2268" w:hanging="0"/>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É constitucional a obrigatoriedade de imunização por meio de vacina que, registrada em órgão de vigilância sanitária, (i) tenha sido incluída no Programa Nacional de Imunizações ou (ii) tenha sua aplicação obrigatória determinada em lei ou (iii) seja objeto de determinação da União, Estado, Distrito Federal ou Município, com base em consenso médico-científico. Em tais casos, não se caracteriza violação à liberdade de consciência e de convicção filosófica dos pais ou responsáveis, nem tampouco ao poder familiar". Presidência do Ministro Luiz Fux. Plenário, 17.12.2020 (Sessão realizada inteiramente por videoconferência - Resolução 672/2020/STF).”</w:t>
      </w:r>
    </w:p>
    <w:p>
      <w:pPr>
        <w:pStyle w:val="Normal"/>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Portanto, entende o STF que a vacinação contra Covid-19 é obrigatória no Brasil, salvo nos casos de contraindicação médica, e que medidas indiretas para induzir a vacinação são constitucionais e podem ser colocadas em prática por Estados e Municípios.</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O artigo do Decreto ora combatido também está em sintonia com a Lei Estadual n° 17.252, de 17 de março de 2020, que dispõe sobre a obrigatoriedade da apresentação nas redes pública e particular da carteira de vacinação no ato da matrícula escolar. Referida lei, estabelece em seu artigo 4º o prazo de máximo de 60 (sessenta) dias para regularização da carteira vacinal da criança ou adolescente, pelo responsável, sob a pena de comunicação imediata ao Conselho Tutelar para providências.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Diante deste cenário, não há o que se falar em extrapolação das prerrogativas do Poder Executivo. Ao contrário do que alega o autor, estamos diante de uma medida intersetorial que colabora para a persecução dos direitos básicos das crianças e adolescentes, isto é, o direito à educação e à saúde; bem como reforça a obrigação dos pais e responsáveis pelo cumprimento dos deveres inerentes ao poder familiar. </w:t>
      </w:r>
    </w:p>
    <w:p>
      <w:pPr>
        <w:pStyle w:val="Normal"/>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pPr>
      <w:r>
        <w:rPr>
          <w:rFonts w:cs="Times New Roman" w:ascii="Times New Roman" w:hAnsi="Times New Roman"/>
          <w:sz w:val="24"/>
          <w:szCs w:val="24"/>
        </w:rPr>
        <w:t xml:space="preserve">Em face do exposto, </w:t>
      </w:r>
      <w:r>
        <w:rPr>
          <w:rFonts w:cs="Times New Roman" w:ascii="Times New Roman" w:hAnsi="Times New Roman"/>
          <w:b/>
          <w:bCs/>
          <w:sz w:val="24"/>
          <w:szCs w:val="24"/>
        </w:rPr>
        <w:t>manifestamo-nos contrariamente ao Projeto de Decreto Legislativo n° 4, de 2022.</w:t>
      </w:r>
    </w:p>
    <w:p>
      <w:pPr>
        <w:pStyle w:val="Normal"/>
        <w:ind w:firstLine="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ind w:firstLine="255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6955 131022 1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tulo1">
    <w:name w:val="Título1"/>
    <w:basedOn w:val="Normal"/>
    <w:next w:val="TextBody"/>
    <w:qFormat/>
    <w:pPr>
      <w:suppressAutoHyphens w:val="true"/>
      <w:jc w:val="center"/>
    </w:pPr>
    <w:rPr>
      <w:rFonts w:ascii="Times New Roman" w:hAnsi="Times New Roman" w:cs="Times New Roman"/>
      <w:b/>
      <w:sz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8:26:00Z</dcterms:created>
  <dc:creator>DDO</dc:creator>
  <dc:description/>
  <dc:language>en-US</dc:language>
  <cp:lastModifiedBy>adminddo</cp:lastModifiedBy>
  <dcterms:modified xsi:type="dcterms:W3CDTF">2022-10-13T18:24:00Z</dcterms:modified>
  <cp:revision>4</cp:revision>
  <dc:subject/>
  <dc:title>Acessorios_Parecer.doc</dc:title>
</cp:coreProperties>
</file>