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PARECER N°                 , DE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DA COMISSÃO DE CONSTITUIÇÃO, JUSTIÇA E REDAÇÃO, SOBRE O PROJETO DE LEI N° 887, DE 2021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e autoria do deputado Gil Diniz, o projeto em epígrafe visa obrigar os vacinadores encarregados das vacinas contra a Covid-19 a fornecer aos vacinantes e aos seus responsáveis ou apoiadores, em caso de incapazes, informações relativas à vacina, previamente à aplicação. 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os termos regimentais, a proposição esteve em pauta por cinco sessões, não tendo recebido emendas ou substitutivos.</w:t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a sequência do processo legislativo, a propositura veio à análise desta Comissão, a fim de ser apreciada quanto a seus aspectos constitucional, legal e jurídico, conforme previsto no artigo 31, § 1º, do Regimento Interno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a análise da proposta, observamos que o artigo 1° elenca uma série de informações que deverão ser prestadas pelo vacinador momentos antes da aplicação da vacina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s informações citadas no artigo 1°, incisos I a III da propositura já fazem parte da rotina nas salas de vacinação existentes no país e representam condutas já incorpora pelos aplicadores de vacina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rém, os incisos seguintes exigem que os vacinadores prestem informações que não condizem com a realidade, senão vejamos: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spacing w:lineRule="auto" w:line="336" w:before="120" w:after="0"/>
        <w:ind w:firstLine="2268"/>
        <w:jc w:val="both"/>
        <w:rPr/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O Inciso V afirma o caráter experimental da vacina. Porém, as vacinas aplicadas no combate ao Covid-19 são vacinadas autorizadas pela Agência Nacional de Vigilância Sanitária (Anvisa), não se tratando de fórmula experimental utilizada dentro de estudos clínicos.</w:t>
      </w:r>
    </w:p>
    <w:p>
      <w:pPr>
        <w:pStyle w:val="Normal"/>
        <w:spacing w:lineRule="auto" w:line="336" w:before="120" w:after="0"/>
        <w:ind w:firstLine="2268"/>
        <w:jc w:val="both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  <w:t>Já o inciso VI pretende que o vacinador informe a imunidade do laboratório produtor da vacina quanto a responsabilização civil pela ocorrência de efeitos adversos, pois bem, essa matéria está regulamentada pela Lei Federal nº 14.125, de 10 de março de 2021, a saber:</w:t>
      </w:r>
    </w:p>
    <w:p>
      <w:pPr>
        <w:pStyle w:val="Normal"/>
        <w:spacing w:lineRule="auto" w:line="336" w:before="120" w:after="0"/>
        <w:ind w:left="2268" w:hanging="0"/>
        <w:jc w:val="both"/>
        <w:rPr>
          <w:rFonts w:ascii="Calibri;Arial" w:hAnsi="Calibri;Arial" w:eastAsia="Calibri;Arial" w:cs="Calibri;Arial"/>
          <w:i/>
          <w:i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i/>
          <w:color w:val="162937"/>
          <w:sz w:val="22"/>
          <w:szCs w:val="22"/>
          <w:shd w:fill="FFFFFF" w:val="clear"/>
          <w:lang w:eastAsia="en-US"/>
        </w:rPr>
        <w:t>Art. 1º Enquanto perdurar a Emergência em Saúde Pública de Importância Nacional (Espin), declarada em decorrência da infecção humana pelo novo coronavírus (SARS-CoV-2), ficam a União, os Estados, o Distrito Federal e os Municípios autorizados a adquirir vacinas e a assumir os riscos referentes à responsabilidade civil, nos termos do instrumento de aquisição ou fornecimento de vacinas celebrado, em relação a eventos adversos pós-vacinação, desde que a Agência Nacional de Vigilância Sanitária (Anvisa) tenha concedido o respectivo registro ou autorização temporária de uso emergencial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eastAsia="Calibri;Arial" w:cs="Calibri;Arial"/>
          <w:i/>
          <w:i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Com isso, agindo de forma cautelar e em conformidade à Lei supracitada, compete a essa Casa Legislativa promover ações de combate ao Covid e, indiretamente, esclarecer os cidadãos em relação às vacinas aprovadas pela Anvisa.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demais, a propositura pretende impor a aplicação de multas a esses funcionários, sem qualquer respaldo legal para tal. 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O Programa Nacional de Imunização, regulamentado pela Lei Federal n° 6.259, de 30 de outubro de 1975, organiza toda a política nacional de vacinação da população brasileira e é resultado da integração de trabalho nas esferas municipal, estadual e federal. </w:t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Ademais, o Ministério da Saúde possui o Manual de Normas e Procedimentos para Vacinação que deve ser rigorosamente seguido por todos os estabelecimentos autorizados a aplicar vacinas, seja público ou particular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Calibri;Arial" w:ascii="Calibri;Arial" w:hAnsi="Calibri;Arial"/>
          <w:sz w:val="22"/>
          <w:szCs w:val="22"/>
        </w:rPr>
        <w:t xml:space="preserve">Por todo o exposto, manifestamo-nos </w:t>
      </w:r>
      <w:r>
        <w:rPr>
          <w:rFonts w:cs="Calibri;Arial" w:ascii="Calibri;Arial" w:hAnsi="Calibri;Arial"/>
          <w:b/>
          <w:sz w:val="22"/>
          <w:szCs w:val="22"/>
        </w:rPr>
        <w:t>contrários</w:t>
      </w:r>
      <w:r>
        <w:rPr>
          <w:rFonts w:cs="Calibri;Arial" w:ascii="Calibri;Arial" w:hAnsi="Calibri;Arial"/>
          <w:sz w:val="22"/>
          <w:szCs w:val="22"/>
        </w:rPr>
        <w:t xml:space="preserve"> ao Projeto de Lei nº 887, de 2021.</w:t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552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ala das Comissões, em</w:t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DEPUTADO EDSON GIRIBONI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044 060922 16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17:00Z</dcterms:created>
  <dc:creator>DDO</dc:creator>
  <dc:description/>
  <dc:language>en-US</dc:language>
  <cp:lastModifiedBy>adminddo</cp:lastModifiedBy>
  <dcterms:modified xsi:type="dcterms:W3CDTF">2022-09-06T19:31:00Z</dcterms:modified>
  <cp:revision>3</cp:revision>
  <dc:subject/>
  <dc:title>Acessorios_Parecer.doc</dc:title>
</cp:coreProperties>
</file>