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Indicação n° 4729, de 2022</w:t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ndico, nos termos do artigo 159 do Regimento Interno, ao Excelentíssimo Senhor Governador do Estado de São Paulo, que verifique a possibilidade e determine aos órgãos competentes a liberação de recursos para infraestrutura do Município de Campo Limpo Paulist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presente indicação visa atender ofício P.M.V. nº 0202/2022 elaborado pelo Prefeito Municipal Luiz Antonio Braz. Requer seja examinada a possibilidade de beneficiar o município com recursos no valor de R$ 623.363,56 de acordo com cálculos e estudos para realização de obras de infraestrutura para implantação de drenagem e pavimentação na Vila Tito, localizado no Distrito de Botujuru, segunda região mais populosa da cidade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iante do exposto, apresenta-se a presente indicação, objetivando a liberação de recursos para infraestrutura do Município de Campo Limpo Paulist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18/08/2022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Dra. Damaris Moura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5170" cy="83248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1:08:00Z</dcterms:created>
  <dc:creator>Felipe S. Gomes</dc:creator>
  <dc:description/>
  <dc:language>en-US</dc:language>
  <cp:lastModifiedBy>Douglas de Campos Camara</cp:lastModifiedBy>
  <cp:lastPrinted>2022-03-17T16:32:00Z</cp:lastPrinted>
  <dcterms:modified xsi:type="dcterms:W3CDTF">2022-08-18T21:08:00Z</dcterms:modified>
  <cp:revision>2</cp:revision>
  <dc:subject/>
  <dc:title/>
</cp:coreProperties>
</file>