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ind w:hanging="0"/>
        <w:rPr/>
      </w:pPr>
      <w:r>
        <w:rPr/>
        <w:t>PROJETO DE LEI Nº 521, DE 2022</w:t>
      </w:r>
    </w:p>
    <w:p>
      <w:pPr>
        <w:pStyle w:val="Ementa"/>
        <w:rPr/>
      </w:pPr>
      <w:r>
        <w:rPr/>
        <w:t>Declara de utilidade pública a Associação dos Pioneiros e Veteranos da Embraer, situada em São José dos Campos-SP.</w:t>
      </w:r>
    </w:p>
    <w:p>
      <w:pPr>
        <w:pStyle w:val="Corpo"/>
        <w:rPr/>
      </w:pPr>
      <w:r>
        <w:rPr/>
        <w:t>A ASSEMBLEIA LEGISLATIVA DO ESTADO DE SÃO PAULO DECRETA:</w:t>
      </w:r>
    </w:p>
    <w:p>
      <w:pPr>
        <w:pStyle w:val="Corpo"/>
        <w:rPr>
          <w:b/>
          <w:b/>
          <w:color w:val="000000"/>
        </w:rPr>
      </w:pPr>
      <w:r>
        <w:rPr>
          <w:b/>
          <w:bCs/>
          <w:color w:val="000000"/>
        </w:rPr>
        <w:t>Artigo 1º</w:t>
      </w:r>
      <w:r>
        <w:rPr>
          <w:color w:val="000000"/>
        </w:rPr>
        <w:t xml:space="preserve"> - Fica declarada como de utilidade pública a Associação dos Pioneiros e Veteranos da Embraer, situada em São José dos Campos.</w:t>
      </w:r>
    </w:p>
    <w:p>
      <w:pPr>
        <w:pStyle w:val="Corpo"/>
        <w:spacing w:before="120" w:after="240"/>
        <w:rPr/>
      </w:pPr>
      <w:r>
        <w:rPr>
          <w:b/>
          <w:color w:val="000000"/>
        </w:rPr>
        <w:t>Artigo 2º</w:t>
      </w:r>
      <w:r>
        <w:rPr>
          <w:color w:val="000000"/>
        </w:rPr>
        <w:t xml:space="preserve"> - Esta lei entra em vigor na data de sua publicação.</w:t>
      </w:r>
    </w:p>
    <w:p>
      <w:pPr>
        <w:pStyle w:val="Heading1"/>
        <w:spacing w:before="120" w:after="240"/>
        <w:ind w:hanging="0"/>
        <w:rPr/>
      </w:pPr>
      <w:r>
        <w:rPr/>
        <w:t>JUSTIFICATIVA</w:t>
      </w:r>
    </w:p>
    <w:p>
      <w:pPr>
        <w:pStyle w:val="Corpo"/>
        <w:rPr/>
      </w:pPr>
      <w:r>
        <w:rPr/>
        <w:t>Em 1986 um grupo de funcionários da Embraer, dos quais muitos já haviam completado 20 anos de serviço, se reuniram com uma preocupação em comum: discutir qual seria o legado que eles deixariam para o futuro, quais lições e exemplos seriam extraídos de tantos desafios vencidos e tantas conquistas obtidas dentro dos hangares. O maior receio de todos era de que se perdesse a preciosa narrativa de uma história única, a história da aviação no Brasil.</w:t>
      </w:r>
    </w:p>
    <w:p>
      <w:pPr>
        <w:pStyle w:val="Corpo"/>
        <w:rPr/>
      </w:pPr>
      <w:r>
        <w:rPr/>
        <w:t>Sendo assim em 2 de outubro de 1986 foi constituída a primeira diretoria e as primeiras reuniões, mesmo sem terem ainda uma área física. Em 19 de dezembro de 1987, em um imóvel alugado, foi inaugurada a primeira sede da APVE na Rua Paulo Becker, nº39, em São José dos Campos. Finalmente o sonho da Associação começou a se tornar realidade e como toda família, foi crescendo e precisando alçar novos voos. Era necessário sair de uma casa alugada e partir para uma casa própria. Apesar das dificuldades, iniciaram uma campanha de doações para a compra de um imóvel próprio, que contou com a adesão integral dos associados e apoio da administração da EMBRAER. Sendo assim a APVE adquiriu um terreno no Bairro Vila Bethânia de 7,5 alqueires o que viria a possibilitar a ampliação do número de associados a partir de 10 de janeiro de 1990.</w:t>
      </w:r>
    </w:p>
    <w:p>
      <w:pPr>
        <w:pStyle w:val="Corpo"/>
        <w:rPr/>
      </w:pPr>
      <w:r>
        <w:rPr/>
        <w:t>A APVE - Associação dos Pioneiros e Veteranos da Embraer, surgiu da iniciativa de alguns funcionários da Embraer, que sentiram a necessidade de um espaço próprio, para desfrutarem de momentos de lazer, compartilhassem sua paixão pela aeronáutica e preservassem a cultura da aviação na região. Com o passar dos anos o grupo de sócios cresceram e a associação expandiu. Sendo para o município atualmente uma referência em qualidade de serviços na área de esportes/lazer, cultural e assistencial, com um nome forte e respeitado na região, atraindo cada vez mais associados, promovendo e mantendo viva a história da aviação no Brasil e celebrando quem participa dela. A Associação visa o conforto e o bem-estar nas diversas áreas de serviços, contemplando o prazer, corpo, mente e a interação social dos seus sócios. Com uma estrutura em constante aperfeiçoamento, proporciona ao seu público conforto, qualidade e segurança e oferece várias atividades.</w:t>
      </w:r>
    </w:p>
    <w:p>
      <w:pPr>
        <w:pStyle w:val="Corpo"/>
        <w:rPr/>
      </w:pPr>
      <w:r>
        <w:rPr/>
        <w:t>Atividades oferecidas:</w:t>
      </w:r>
    </w:p>
    <w:p>
      <w:pPr>
        <w:pStyle w:val="Corpo"/>
        <w:rPr/>
      </w:pPr>
      <w:r>
        <w:rPr/>
        <w:t xml:space="preserve">- </w:t>
      </w:r>
      <w:r>
        <w:rPr>
          <w:b/>
        </w:rPr>
        <w:t>Atividades Culturais:</w:t>
      </w:r>
      <w:r>
        <w:rPr/>
        <w:t xml:space="preserve"> além de cursos como artes, músicas, danças e literaturas são realizados passeios culturais, workshops, exposições, feiras artesanais, feiras culturais, concursos e palestras para todas as idades nos mais diversos temas da atualidade.</w:t>
      </w:r>
    </w:p>
    <w:p>
      <w:pPr>
        <w:pStyle w:val="Corpo"/>
        <w:rPr/>
      </w:pPr>
      <w:r>
        <w:rPr/>
        <w:t xml:space="preserve">- </w:t>
      </w:r>
      <w:r>
        <w:rPr>
          <w:b/>
        </w:rPr>
        <w:t>Atividades de Esporte &amp; Lazer:</w:t>
      </w:r>
      <w:r>
        <w:rPr/>
        <w:t xml:space="preserve"> contam com diversas atividades que ajudam a manter a saúde e o bem estar. Com equipamentos modernos e equipes especializadas, oferece aulas de ginástica, funcional, pilates, yoga, artes marciais, natação, hidroginástica, musculação, corrida de rua, salão de jogos, sauna, massagens, torneios e eventos esportivos e de bem estar.</w:t>
      </w:r>
    </w:p>
    <w:p>
      <w:pPr>
        <w:pStyle w:val="Corpo"/>
        <w:rPr/>
      </w:pPr>
      <w:r>
        <w:rPr/>
        <w:t xml:space="preserve">- </w:t>
      </w:r>
      <w:r>
        <w:rPr>
          <w:b/>
        </w:rPr>
        <w:t>Atividades de eventos sociais:</w:t>
      </w:r>
      <w:r>
        <w:rPr/>
        <w:t xml:space="preserve"> tem como premissa a sociabilização e a realização de festas e eventos sociais, como festas temáticas, bailes dançantes, passeios em zoológicos, fabricas, feiras, participação de gravação de programas de televisão e também oferece todas as sextas feiras a “Sexta-dançante APVE”, um dos mais tradicionais bailes da região, excelente para dançar e conhecer pessoas e muito frequentado pelos idosos do município e de cidades aos arredores.</w:t>
      </w:r>
    </w:p>
    <w:p>
      <w:pPr>
        <w:pStyle w:val="Corpo"/>
        <w:rPr>
          <w:b/>
          <w:b/>
        </w:rPr>
      </w:pPr>
      <w:r>
        <w:rPr/>
        <w:t xml:space="preserve">- </w:t>
      </w:r>
      <w:r>
        <w:rPr>
          <w:b/>
        </w:rPr>
        <w:t>Serviços de Assistência Social e Farmácia:</w:t>
      </w:r>
    </w:p>
    <w:p>
      <w:pPr>
        <w:pStyle w:val="Corpo"/>
        <w:rPr/>
      </w:pPr>
      <w:r>
        <w:rPr/>
        <w:t>a. Serviço Social - Atendimento individual dos sócios, familiares, funcionários e agregados dos convênios, suporte e apoio nos agendamentos de consultas de urgências, exames, procedimentos cirúrgicos, remoções, mediações e intervenções junto aos planos de saúde, saúde da rede pública (SUS) e seus prestadores em eventuais necessidades. Além de encaminhamentos à rede socioassistencial, aos órgãos do Sistema de Garantia de Direitos e Políticas Públicas setoriais implementadas, realiza também entrevistas para traçar o perfil sócio econômico e a triagem para os empréstimos dos equipamentos de acessibilidade e mobilidade, tais como, cadeiras de rodas, andadores, muletas, bengalas, cadeiras de banho. Realização de eventos, ações e campanhas sociais e de saúde com parcerias.</w:t>
      </w:r>
    </w:p>
    <w:p>
      <w:pPr>
        <w:pStyle w:val="Corpo"/>
        <w:rPr/>
      </w:pPr>
      <w:r>
        <w:rPr/>
        <w:t>b. Farmácia comunitária Danilo Stanzani - Oferece medicamentos gratuitos para associados e seus familiares e agregados dos convênios médicos, mediante receita médica e apresentação da carteirinha de sócio e do plano de saúde. Formação de parcerias e redes para captação e doações de medicamentos.</w:t>
      </w:r>
    </w:p>
    <w:p>
      <w:pPr>
        <w:pStyle w:val="Corpo"/>
        <w:rPr/>
      </w:pPr>
      <w:r>
        <w:rPr/>
        <w:t xml:space="preserve">- </w:t>
      </w:r>
      <w:r>
        <w:rPr>
          <w:b/>
        </w:rPr>
        <w:t>Renopas:</w:t>
      </w:r>
      <w:r>
        <w:rPr/>
        <w:t xml:space="preserve"> O RENOPAS - Reciclando nosso papel social é um grupo que desenvolve atividades filantrópicas para a comunidade joseense. Foi criado pelas esposas dos membros da Diretoria Executiva, Conselhos Deliberativo e Fiscal da APVE, em fevereiro de 2002. Tem como finalidade a integração entre as participantes com o foco na elaboração de serviços voluntários junto à comunidade de São José dos Campos e cidades vizinhas. Para arrecadar fundos e insumos o RENOPAS promove eventos, campanhas, palestras e workshops como: bingos solidários, campanha do agasalho, campanha de arrecadação de leite, fraldas geriátricas, alimentos, entre outros.</w:t>
      </w:r>
    </w:p>
    <w:p>
      <w:pPr>
        <w:pStyle w:val="Corpo"/>
        <w:rPr/>
      </w:pPr>
      <w:r>
        <w:rPr/>
        <w:t xml:space="preserve">- </w:t>
      </w:r>
      <w:r>
        <w:rPr>
          <w:b/>
        </w:rPr>
        <w:t>Administrativo, Almoxarifado, Manutenção:</w:t>
      </w:r>
      <w:r>
        <w:rPr/>
        <w:t xml:space="preserve"> são formados por equipes especializadas, capacitadas e competentes, que dão todos os suportes necessários para o funcionamento eficaz e excelente de toda a estrutura física e administrativa das atividades da APVE.</w:t>
      </w:r>
    </w:p>
    <w:p>
      <w:pPr>
        <w:pStyle w:val="Corpo"/>
        <w:rPr/>
      </w:pPr>
      <w:r>
        <w:rPr/>
        <w:t>A APVE durante toda a sua trajetória, sempre atendeu às demandas sociais que batiam a sua porta, primeiro através de auxílio imediato a diversas necessidades (cestas básicas, medicamentos, fraldas, equipamentos de mobilidade, roupas, dentre outros) e depois estruturou as atividades de maneira a buscar mais apoio dos associados e funcionários da Embraer.</w:t>
      </w:r>
    </w:p>
    <w:p>
      <w:pPr>
        <w:pStyle w:val="Corpo"/>
        <w:rPr/>
      </w:pPr>
      <w:r>
        <w:rPr/>
        <w:t>A Associação dos Pioneiros e Veteranos da Embraer (APVE), fundada em 25 de setembro de 1986, é uma Associação sem fins lucrativos, sua duração será ilimitada; tem personalidade jurídica distinta dos seus associados, estes em número ilimitado e rege-se pelas Leis Vigentes no país e pelas disposições do Estatuto, inscrita como Pessoa Jurídica de Direito Privado sob nº 43739, em 16 de Julho de 1987, do Livro de Pessoas Jurídicas do 1º Oficial de Registro Civil de Pessoa Jurídica de São José dos Campos - SP.</w:t>
      </w:r>
    </w:p>
    <w:p>
      <w:pPr>
        <w:pStyle w:val="Corpo"/>
        <w:rPr/>
      </w:pPr>
      <w:r>
        <w:rPr/>
        <w:t>Atualmente é reconhecida como de</w:t>
      </w:r>
    </w:p>
    <w:p>
      <w:pPr>
        <w:pStyle w:val="Corpo"/>
        <w:rPr/>
      </w:pPr>
      <w:r>
        <w:rPr/>
        <w:t>- Utilidade Pública Municipal;</w:t>
      </w:r>
    </w:p>
    <w:p>
      <w:pPr>
        <w:pStyle w:val="Corpo"/>
        <w:rPr/>
      </w:pPr>
      <w:r>
        <w:rPr/>
        <w:t>- Entidade Promotora dos Direitos Humanos pela Secretaria da Justiça e Cidadania do Estado de SP;</w:t>
      </w:r>
    </w:p>
    <w:p>
      <w:pPr>
        <w:pStyle w:val="Corpo"/>
        <w:rPr/>
      </w:pPr>
      <w:r>
        <w:rPr/>
        <w:t>- portadora do CRCE - Certificado de Regularidade Cadastral de Entidade emitido pelo Governo do Estado de SP; e</w:t>
      </w:r>
    </w:p>
    <w:p>
      <w:pPr>
        <w:pStyle w:val="Corpo"/>
        <w:rPr/>
      </w:pPr>
      <w:r>
        <w:rPr/>
        <w:t>- inscrita no Conselho Municipal dos Direitos da Pessoa Idosa de São José dos Campos.</w:t>
      </w:r>
    </w:p>
    <w:p>
      <w:pPr>
        <w:pStyle w:val="Corpo"/>
        <w:rPr/>
      </w:pPr>
      <w:r>
        <w:rPr/>
        <w:t>- Em 2016 a entidade também fora agraciada com a Medalha Cassiano Ricardo, via Decreto Legislativo Municipal.</w:t>
      </w:r>
    </w:p>
    <w:p>
      <w:pPr>
        <w:pStyle w:val="Corpo"/>
        <w:rPr/>
      </w:pPr>
      <w:r>
        <w:rPr/>
        <w:t>Cumpre ainda assinalar que há atividades da APVE que atendem a sociedade em geral e pessoas em vulnerabilidade, além de seu quadro associativo, tais como a desenvolvida pela RENOPAS ou as vagas para não associados existentes nas diversas atividades ofertadas pela entidade.</w:t>
      </w:r>
    </w:p>
    <w:p>
      <w:pPr>
        <w:pStyle w:val="Corpo"/>
        <w:spacing w:before="120" w:after="240"/>
        <w:rPr/>
      </w:pPr>
      <w:r>
        <w:rPr/>
        <w:t>Diante do exposto, tendo em vista o excelente trabalho desenvolvido pela entidade, contamos com o apoio dos nobres pares para a aprovação desta propositura.</w:t>
      </w:r>
    </w:p>
    <w:p>
      <w:pPr>
        <w:pStyle w:val="Corpo"/>
        <w:rPr/>
      </w:pPr>
      <w:r>
        <w:rPr/>
        <w:t>Sala das Sessões, em 18/8/2022.</w:t>
      </w:r>
    </w:p>
    <w:p>
      <w:pPr>
        <w:pStyle w:val="Corpo"/>
        <w:rPr/>
      </w:pPr>
      <w:r>
        <w:rPr/>
        <w:t>a) Sergio Victor - NOVO</w:t>
      </w:r>
    </w:p>
    <w:sectPr>
      <w:headerReference w:type="default" r:id="rId2"/>
      <w:headerReference w:type="first" r:id="rId3"/>
      <w:type w:val="nextPage"/>
      <w:pgSz w:w="11906" w:h="16838"/>
      <w:pgMar w:left="1701" w:right="1701" w:gutter="0" w:header="709"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Emphasis">
    <w:name w:val="Emphasis"/>
    <w:qFormat/>
    <w:rPr>
      <w:i/>
      <w:i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07:00Z</dcterms:created>
  <dc:creator>Maria Joice dos Santos Freitas</dc:creator>
  <dc:description/>
  <cp:keywords/>
  <dc:language>en-US</dc:language>
  <cp:lastModifiedBy>Emílio Silveira</cp:lastModifiedBy>
  <dcterms:modified xsi:type="dcterms:W3CDTF">2022-08-18T18:23:00Z</dcterms:modified>
  <cp:revision>6</cp:revision>
  <dc:subject/>
  <dc:title/>
</cp:coreProperties>
</file>