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11, DE 2022</w:t>
      </w:r>
    </w:p>
    <w:p>
      <w:pPr>
        <w:pStyle w:val="Ementa"/>
        <w:rPr/>
      </w:pPr>
      <w:r>
        <w:rPr/>
        <w:t>Institui o Dia Estadual da Doação de Cabel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rtigo 1º - Fica instituído </w:t>
      </w:r>
      <w:r>
        <w:rPr/>
        <w:t xml:space="preserve">o Dia Estadual da Doação de Cabelo, </w:t>
      </w:r>
      <w:r>
        <w:rPr>
          <w:highlight w:val="white"/>
        </w:rPr>
        <w:t>a ser celebrado anualmente no dia 02 de julho.</w:t>
      </w:r>
    </w:p>
    <w:p>
      <w:pPr>
        <w:pStyle w:val="Corpo"/>
        <w:rPr/>
      </w:pPr>
      <w:r>
        <w:rPr>
          <w:highlight w:val="white"/>
        </w:rPr>
        <w:t xml:space="preserve">Artigo 2º - </w:t>
      </w:r>
      <w:r>
        <w:rPr/>
        <w:t>A celebração do Dia Estadual da Doação de Cabelo tem os objetivos de agradecer aos doadores e incentivar a doação de cabelo para a confecção e distribuição de perucas para pacientes com câncer e outras patologias que causam perda de cabel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/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  <w:r>
        <w:rPr/>
        <w:t xml:space="preserve"> Deste modo, depreende-se, a partir das citadas redações, que cabe ao Poder Legislativo Estadual propor iniciativas que tenham como objeto a promoção de campanhas de conscientização sobre questões relacionadas à saúde com grande impacto social.</w:t>
      </w:r>
    </w:p>
    <w:p>
      <w:pPr>
        <w:pStyle w:val="Corpo"/>
        <w:rPr/>
      </w:pPr>
      <w:r>
        <w:rPr/>
        <w:t xml:space="preserve">Neste sentido, a presente propositura tem como objetivo instituir o Dia Estadual da Doação de Cabelo, </w:t>
      </w:r>
      <w:r>
        <w:rPr>
          <w:highlight w:val="white"/>
        </w:rPr>
        <w:t xml:space="preserve">a ser celebrado anualmente no dia 02 de julho, com </w:t>
      </w:r>
      <w:r>
        <w:rPr/>
        <w:t>os objetivos de agradecer aos doadores e incentivar a doação de cabelo para a confecção e distribuição de perucas para pacientes com câncer e outras patologias que causam perda de cabelo.</w:t>
      </w:r>
    </w:p>
    <w:p>
      <w:pPr>
        <w:pStyle w:val="Corpo"/>
        <w:rPr/>
      </w:pPr>
      <w:r>
        <w:rPr/>
        <w:t>É evidente que não se trata de uma preocupação meramente estética, sendo inconcebível imaginar que o incentivo à doação de cabelo seria motivado por simples vaidade, já que as circunstâncias envolvidas na perda de cabelo podem causar sérios danos à saúde mental.</w:t>
      </w:r>
    </w:p>
    <w:p>
      <w:pPr>
        <w:pStyle w:val="Corpo"/>
        <w:rPr/>
      </w:pPr>
      <w:r>
        <w:rPr/>
        <w:t>Cabe apontar que a presente propositura também é objeto de projeto de lei a nível municipal, na cidade de São Paulo. A iniciativa é tão importante que merece ser estendida a todo o Estado para alcançar mais pessoas. Segundo o projeto de lei municipal, a ideia surgiu a partir de um pedido realizado pela Associação Cabelegria de Auxílio à Pessoa com Câncer: “Fundada em 2013, a Cabelegria é uma organização social sem fins lucrativos, que arrecada cabelos, confecciona e distribui perucas para pacientes com câncer e outras patologias que implicam na perda de cabelos. Neste mister, arrecadou mais de 328.000 doações de cabelos que viraram mais de 10.000 perucas no ateliê da organização. O processo de distribuição conta com Bancos de Perucas instalados em hospitais públicos e particulares, além do Banco de Perucas Móvel, um caminhão que percorre o Brasil visitando hospitais e atendendo pacientes”.</w:t>
      </w:r>
    </w:p>
    <w:p>
      <w:pPr>
        <w:pStyle w:val="Corpo"/>
        <w:spacing w:before="120" w:after="240"/>
        <w:rPr/>
      </w:pPr>
      <w:r>
        <w:rPr/>
        <w:t>Assim, as ações de conscientização sobre o tema devem ser contínuas, mas é fundamental destacar o dia 02 de julho para dedicar atenção especial ao tema em âmbito estadual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16/8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4:00Z</dcterms:created>
  <dc:creator>Cleber Martins Nascimento</dc:creator>
  <dc:description/>
  <cp:keywords/>
  <dc:language>en-US</dc:language>
  <cp:lastModifiedBy>Emílio Silveira</cp:lastModifiedBy>
  <dcterms:modified xsi:type="dcterms:W3CDTF">2022-08-16T19:35:00Z</dcterms:modified>
  <cp:revision>4</cp:revision>
  <dc:subject/>
  <dc:title/>
</cp:coreProperties>
</file>