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4675, DE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, nos termos do artigo 159 do Regimento Interno, ao Excelentíssimo Senhor Governador do Estado de São Paulo que a SABESP – resolva o problema de vazamento na Av. Luiz Gushiken, no Jd. São Luís, sul da Capita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a a presente propositura indicar ao Governo do Estado de São Paulo que a SABESP resolva o problema de um vazamento, na av. Luiz Gushiken, Jardim São Luís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Há um vazamento de água, aparentemente da Sabesp, embaixo do Viaduto Marisa Letícia, na avenida supracitada, esquina com a Estrada do M’Boi Mirim, altura do número 1,710.  Segundo relatos, o vazamento está acontecendo há meses trazendo grandes riscos de acidentes, sobretudo aos motociclist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ara tanto, fazem-se necessárias medidas de resolução visando a segurança da popul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proveito para renovar votos de estima e consider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Sala de sessões, em 09/08/2022.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a) Douglas Garcia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28600</wp:posOffset>
          </wp:positionV>
          <wp:extent cx="746760" cy="830580"/>
          <wp:effectExtent l="0" t="0" r="0" b="0"/>
          <wp:wrapTight wrapText="bothSides">
            <wp:wrapPolygon edited="0">
              <wp:start x="-275" y="0"/>
              <wp:lineTo x="-275" y="21350"/>
              <wp:lineTo x="21598" y="21350"/>
              <wp:lineTo x="21598" y="0"/>
              <wp:lineTo x="-275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Gabine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15:00Z</dcterms:created>
  <dc:creator>Alexandre Firmeza</dc:creator>
  <dc:description/>
  <cp:keywords/>
  <dc:language>en-US</dc:language>
  <cp:lastModifiedBy>Douglas de Campos Camara</cp:lastModifiedBy>
  <dcterms:modified xsi:type="dcterms:W3CDTF">2022-08-09T17:55:00Z</dcterms:modified>
  <cp:revision>3</cp:revision>
  <dc:subject/>
  <dc:title/>
</cp:coreProperties>
</file>