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4639, DE 202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NDICO, nos termos do artigo 159 da XIV da Consolidação do Regimento Interno, ao Excelentíssimo Senhor Governador do Estado, que a Lei 14.984, de 12 de abril de 2013, que “d</w:t>
      </w: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 xml:space="preserve">ispõe sobre o pagamento de indenização por morte ou invalidez e a contratação de seguro de vida em grupo, na forma que especifica, e dá providências correlatas”, </w:t>
      </w: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 xml:space="preserve">substitua o valor nominal da indenização prevista no artigo 1º por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10.325 Unidades Fiscais do Estado de São Paulo - UFESP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eastAsia="Calibri" w:cs="Arial (W1);Arial"/>
          <w:sz w:val="24"/>
          <w:szCs w:val="24"/>
          <w:lang w:eastAsia="en-US"/>
        </w:rPr>
      </w:pPr>
      <w:r>
        <w:rPr>
          <w:rFonts w:eastAsia="Calibri" w:cs="Arial (W1);Arial" w:ascii="Calibri" w:hAnsi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esente propositura tem por objetivo atualizar o valor relativo a indenização paga aos policiais e familiares.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de a promulgação da lei o valor fixado para pagamento de indenizações não foi atualizado, o que significa defasagem do poder de compra do valor correspondente a indenização.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início de vigência da lei, em 2013, a indenização correspondia a 10.325 (dez mil trezentos e vinte e cinco) UFESPs, cujo valor era de R$19,37. Com o passar de 9 (nove) anos da vigência da lei é inquestionável que o valor indenizatório fixado em reais sofreu perdas. A forma de minimizar as perdas decorrentes de valores indenizatórios fixados em reais é fixa-los em UFESPs, unidade utilizada pelo estado para cobrar suas dívidas. 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mpre esclarecer que os valores relativos a indenização por morte de militares em outros estados ou em processo judicial tem sido fixado em valor maior que os R$200.000,00 (duzentos mil reais) pagos pelo estado de São Paulo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gere-se que o texto legislativo seja substituído de “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I-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 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efetuar pagamento, de natureza indenizatória, em valor correspondente a até R$ 200.000,00 (duzentos mil reais)” </w:t>
      </w:r>
      <w:r>
        <w:rPr>
          <w:rFonts w:cs="Calibri" w:ascii="Calibri" w:hAnsi="Calibri"/>
          <w:color w:val="000000"/>
          <w:sz w:val="24"/>
          <w:szCs w:val="24"/>
        </w:rPr>
        <w:t xml:space="preserve">para </w:t>
      </w:r>
      <w:r>
        <w:rPr>
          <w:rFonts w:cs="Calibri" w:ascii="Calibri" w:hAnsi="Calibri"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I-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 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efetuar pagamento, de natureza indenizatória, em valor correspondente a </w:t>
      </w:r>
      <w:r>
        <w:rPr>
          <w:rFonts w:cs="Calibri" w:ascii="Calibri" w:hAnsi="Calibri"/>
          <w:i/>
          <w:sz w:val="24"/>
          <w:szCs w:val="24"/>
        </w:rPr>
        <w:t xml:space="preserve">10.325 (dez mil trezentos e vinte e cinco) UFESPs vigentes na data do pagamento da indenização”. 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ser a Indicação revestida de interesse público, em especial, a garantia do direito a segurança e a manutenção da ordem pública requer o acolhimento da proposta.  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, em 04/08/2022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Coronel Telhada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170" cy="8324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32:00Z</dcterms:created>
  <dc:creator>DDO</dc:creator>
  <dc:description/>
  <cp:keywords/>
  <dc:language>en-US</dc:language>
  <cp:lastModifiedBy>Cleber Martins Nascimento</cp:lastModifiedBy>
  <dcterms:modified xsi:type="dcterms:W3CDTF">2022-08-05T17:32:00Z</dcterms:modified>
  <cp:revision>2</cp:revision>
  <dc:subject/>
  <dc:title>Proposituras_Indicação.doc</dc:title>
</cp:coreProperties>
</file>