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PARECER Nº                          , DE </w:t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, SOBRE O PROJETO DE LEI N° 51, DE 2022.</w:t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 w:val="24"/>
          <w:szCs w:val="22"/>
        </w:rPr>
      </w:pPr>
      <w:r>
        <w:rPr>
          <w:rFonts w:cs="Calibri;Arial" w:ascii="Calibri;Arial" w:hAnsi="Calibri;Arial"/>
          <w:b/>
          <w:sz w:val="24"/>
          <w:szCs w:val="22"/>
        </w:rPr>
      </w:r>
    </w:p>
    <w:p>
      <w:pPr>
        <w:pStyle w:val="Normal"/>
        <w:spacing w:lineRule="auto" w:line="276"/>
        <w:ind w:firstLine="2552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De autoria do Deputado Delegado Bruno Lima, o projeto em epígrafe objetiva declarar de utilidade pública a Associação Ourinhense de Bem-Estar- AOBE, com sede em Ourinhos. </w:t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Nos termos regimentais, a propositura esteve em pauta por cinco sessões, não tendo recebido emendas ou substitutivos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Calibri;Arial" w:ascii="Calibri;Arial" w:hAnsi="Calibri;Arial"/>
          <w:b/>
          <w:szCs w:val="22"/>
        </w:rPr>
        <w:t xml:space="preserve">Em seguida, o projeto veio à nossa análise, a fim de receber parecer quanto aos aspectos constitucional, legal e jurídico, bem como quanto ao mérito, nos termos dos artigos 31, § 1º, item 6, e 33, II, </w:t>
      </w:r>
      <w:r>
        <w:rPr>
          <w:rFonts w:cs="Calibri;Arial" w:ascii="Calibri;Arial" w:hAnsi="Calibri;Arial"/>
          <w:b/>
          <w:i/>
          <w:szCs w:val="22"/>
        </w:rPr>
        <w:t>a</w:t>
      </w:r>
      <w:r>
        <w:rPr>
          <w:rFonts w:cs="Calibri;Arial" w:ascii="Calibri;Arial" w:hAnsi="Calibri;Arial"/>
          <w:b/>
          <w:szCs w:val="22"/>
        </w:rPr>
        <w:t>, do Regimento Interno desta Casa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Verifica-se inicialmente que a declaração de utilidade pública, no âmbito estadual está adstrita às normas fixadas pela Lei n° 2.574, de 4 de dezembro de 1980. 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Examinando a documentação inicialmente apresentada e aquela juntada complementarmente em 20 de junho de 2022, pudemos constatar que a entidade em questão preenche os requisitos estabelecidos pelo diploma legal citado, conforme passamos a expor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I – O estatuto, devidamente registrado, comprova que a entidade possui personalidade jurídica, atendendo ao disposto no inciso I do artigo 1º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II – A declaração do Secretário Municipal de Esportes Sr. Danilo Ferreira de Lima,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III – A declaração fornecida pelo Secretário Municipal de Esportes Sr. Danilo Ferreira de Lima, indic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IV – O Certificado de Inscrição e Registro n° 29/2020 no Conselho Municipal de Direitos da Criança e do Adolescente – CMDCA de Ourinhos, o  Certificado de Inscrição e Registro n° 05/2020 no Conselho Municipal do Idoso de Ourinhos e a Inscrição 28/2021 no Conselho Municipal de Assistência Social de Ourinhos, comprovam que a entidade cumpre a exigência do inciso IV do artigo 1° da lei. </w:t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V – Os relatórios de atividades juntados ao projeto atendem ao disposto no inciso V do artigo 1º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VI – As declarações fornecidas pelo Secretário Municipal de Esportes Sr. Danilo Ferreira de Lima, atestam a idoneidade moral dos diretores da associação, restando cumprida a exigência contida no inciso VI do artigo 1º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VII – Por fim, cumpre-se o constante no inciso VII do artigo 1º por meio da publicação do Demonstrativo de Receita e de Despesa do exercício de 2021, publicado no Jornal Regional Tribuna Ourinhense, na edição de 18/19 de junho de 2022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Quanto ao mérito, verifica-se, por meio dos relatórios apresentados, que a Associação Ourinhense de Bem-Estar realiza um importante trabalho de inclusão por meio do esporte, para todos os níveis sociais e em diversas modalidades, tornando-a apta a receber a distinção pleiteada.    </w:t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Calibri;Arial" w:ascii="Calibri;Arial" w:hAnsi="Calibri;Arial"/>
          <w:b/>
          <w:szCs w:val="22"/>
        </w:rPr>
        <w:t xml:space="preserve">Diante do exposto, somos </w:t>
      </w:r>
      <w:r>
        <w:rPr>
          <w:rFonts w:cs="Calibri;Arial" w:ascii="Calibri;Arial" w:hAnsi="Calibri;Arial"/>
          <w:szCs w:val="22"/>
        </w:rPr>
        <w:t>favoráveis</w:t>
      </w:r>
      <w:r>
        <w:rPr>
          <w:rFonts w:cs="Calibri;Arial" w:ascii="Calibri;Arial" w:hAnsi="Calibri;Arial"/>
          <w:b/>
          <w:szCs w:val="22"/>
        </w:rPr>
        <w:t xml:space="preserve"> à aprovação do Projeto de Lei nº 51, de 2022, conclusivamente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Sala das Comissões, em</w:t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caps/>
          <w:szCs w:val="22"/>
        </w:rPr>
      </w:pPr>
      <w:r>
        <w:rPr>
          <w:rFonts w:cs="Calibri;Arial" w:ascii="Calibri;Arial" w:hAnsi="Calibri;Arial"/>
          <w:szCs w:val="22"/>
        </w:rPr>
        <w:t>Deputado Edson Giriboni</w:t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097 220822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24:00Z</dcterms:created>
  <dc:creator>DDO</dc:creator>
  <dc:description/>
  <dc:language>en-US</dc:language>
  <cp:lastModifiedBy>adminddo</cp:lastModifiedBy>
  <dcterms:modified xsi:type="dcterms:W3CDTF">2022-08-22T20:18:00Z</dcterms:modified>
  <cp:revision>3</cp:revision>
  <dc:subject/>
  <dc:title>Acessorios_Parecer.doc</dc:title>
</cp:coreProperties>
</file>