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47, DE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Gil Diniz, o Projeto de lei em epígrafe tem por escopo vedar às escolas de ensino fundamental, públicas ou privadas, a exigência de comprovantes e a imposição de qualquer tipo de sanção a professores ou alunos, bem como aos servidores não vacinados ou que se recusem a fornecer o comprovante de vacinação contra a covid-19.</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47, de 2022.</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3456 110822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10:00Z</dcterms:created>
  <dc:creator>DDO</dc:creator>
  <dc:description/>
  <dc:language>en-US</dc:language>
  <cp:lastModifiedBy>adminddo</cp:lastModifiedBy>
  <dcterms:modified xsi:type="dcterms:W3CDTF">2022-08-11T19:05:00Z</dcterms:modified>
  <cp:revision>3</cp:revision>
  <dc:subject/>
  <dc:title>Acessorios_Parecer.doc</dc:title>
</cp:coreProperties>
</file>