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35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de lei (PL), em epígrafe, veda ao Poder Executivo a imposição de sanção aos servidores públicos do estado que se recusem a imunizar-se com as vacinas contra o novo coronavírus, e também a imposição de quaisquer outras medidas coercitivas visando a força-los à vacinação.</w:t>
      </w:r>
    </w:p>
    <w:p>
      <w:pPr>
        <w:pStyle w:val="TextBodyIndent"/>
        <w:spacing w:lineRule="auto" w:line="360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2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L, fica vedado, no Estado, a imposição de qualquer tipo de sanção de caráter administrativo, civil ou penal aos servidores públicos estaduais que exerçam o direito de não se submeter à vacinação com imunizantes contra o novo coronavírus.</w:t>
      </w:r>
    </w:p>
    <w:p>
      <w:pPr>
        <w:pStyle w:val="TextBodyIndent"/>
        <w:spacing w:lineRule="auto" w:line="36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o projeto, a imunização forçada referida no PL diz respeito a quaisquer agentes públicos da administração pública direta e indireta de qualquer dos Poderes do Estado, e também de autarquias, fundações, empresas públicas, sociedades de economia mista, suas subsidiárias, e sociedades controladas, direta ou indiretamente, pelo poder público. Portanto, ficará vedada a imposição de qualquer tipo de medida coercitiva de caráter administrativo, civil ou penal visando a obrigar ou, por qualquer meio, constranger os servidores públicos estaduais a se vacinarem com imunizantes contra o novo coronavíru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° 535, de 2021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57 080822 1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57 080822 1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57 08082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14:00Z</dcterms:created>
  <dc:creator>DDO</dc:creator>
  <dc:description/>
  <dc:language>en-US</dc:language>
  <cp:lastModifiedBy>adminddo</cp:lastModifiedBy>
  <dcterms:modified xsi:type="dcterms:W3CDTF">2022-08-10T18:01:00Z</dcterms:modified>
  <cp:revision>3</cp:revision>
  <dc:subject/>
  <dc:title>Acessorios_Parecer.doc</dc:title>
</cp:coreProperties>
</file>