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PARECER Nº           , DE 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A COMISSÃO DE CONSTITUIÇÃO, JUSTIÇA E REDAÇÃO, SOBRE O PROJETO DE LEI Nº 303, DE 202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ara analisar, por esta Comissão, o projeto de lei sob epígrafe, que d</w:t>
      </w:r>
      <w:r>
        <w:rPr>
          <w:rFonts w:cs="Times New Roman" w:ascii="Times New Roman" w:hAnsi="Times New Roman"/>
          <w:sz w:val="24"/>
          <w:szCs w:val="24"/>
        </w:rPr>
        <w:t>etermina a reserva de vagas de trabalho para candidatos autodeclarados negros e indígenas em empresas privadas que recebam incentivos fisca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" w:ascii="Times" w:hAnsi="Times"/>
          <w:sz w:val="24"/>
        </w:rPr>
        <w:t>de autoria da Nobre Deputada Monica da Mandata Ativista, embora reconheça a louvável intenção da ilustre autora da proposta, e sob o aspecto estrito de constitucionalidade, ratifico o voto exarado pela Nobre Deputada Janaina Paschoal, juntado às fls.   , manifestando-me contrariamente ao prosseguimento do Projeto de lei nº 303, de 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Ricardo Mell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2940 080822 17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0:48:00Z</dcterms:created>
  <dc:creator>DDO</dc:creator>
  <dc:description/>
  <cp:keywords/>
  <dc:language>en-US</dc:language>
  <cp:lastModifiedBy>RODRIGO EDSON FIERRO</cp:lastModifiedBy>
  <dcterms:modified xsi:type="dcterms:W3CDTF">2022-08-08T20:48:00Z</dcterms:modified>
  <cp:revision>2</cp:revision>
  <dc:subject/>
  <dc:title>Acessorios_Parecer.doc</dc:title>
</cp:coreProperties>
</file>