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532,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Gil Diniz, o Projeto de lei (PL) em epígrafe veda a imunização contra Covid-19 de pessoas de até dezessete anos de idade, em todo o território de São Paulo, com o imunizante Coronavac, sem aprovação da Agência Nacional de Vigilância Sanitária (ANVISA).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ência do processo legislativo, veio a proposição à análise desta Comissão de Constituição, Justiça e Redação, a fim de ser apreciada quanto a seus aspectos constitucional, legal e jurídico, conforme previsto no artigo 31, § 1°, do regimento ci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sendo, manifestamo-nos favoravelmente à aprovação do Projeto de lei n° 532, de 2021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7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919 080822 17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919 080822 17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919 080822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30:00Z</dcterms:created>
  <dc:creator>DDO</dc:creator>
  <dc:description/>
  <dc:language>en-US</dc:language>
  <cp:lastModifiedBy>adminddo</cp:lastModifiedBy>
  <dcterms:modified xsi:type="dcterms:W3CDTF">2022-08-10T18:00:00Z</dcterms:modified>
  <cp:revision>3</cp:revision>
  <dc:subject/>
  <dc:title>Acessorios_Parecer.doc</dc:title>
</cp:coreProperties>
</file>