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341,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Gil Diniz, o Projeto de lei (PL) em epígrafe reconhece a prática de tiro técnico e esportivo como essencial para a população de São Paulo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 PL, deverá ser reconhecida, no Estado, a prática do tiro técnico e esportivo como essencial para população, podendo ser realizada em estabelecimentos prestadores de serviços destinados a essa finalidade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341, de 2020. 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2913 080822 16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2913 080822 165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2913 080822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11:00Z</dcterms:created>
  <dc:creator>DDO</dc:creator>
  <dc:description/>
  <dc:language>en-US</dc:language>
  <cp:lastModifiedBy>adminddo</cp:lastModifiedBy>
  <dcterms:modified xsi:type="dcterms:W3CDTF">2022-08-10T17:59:00Z</dcterms:modified>
  <cp:revision>3</cp:revision>
  <dc:subject/>
  <dc:title>Acessorios_Parecer.doc</dc:title>
</cp:coreProperties>
</file>