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09, de 202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a Senhora </w:t>
      </w:r>
      <w:r>
        <w:rPr>
          <w:rFonts w:cs="Times New Roman" w:ascii="Times New Roman" w:hAnsi="Times New Roman"/>
          <w:b/>
          <w:bCs/>
          <w:sz w:val="24"/>
          <w:szCs w:val="24"/>
        </w:rPr>
        <w:t>Deputada Leci Brandão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spõe sobre a reserva de vagas de estágio de nível superior em órgãos ou entidades da Administração Pública Direta e Indireta do Estado de São Paulo para pessoas negras e pardas, com deficiência, travestis e transexua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prevê, para tais fins, qu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Os órgãos e entidades da Administração Direta e Indireta do Governo do Estado de São Paulo ficam obrigados a destinar um percentual de vagas inclusivas de estágio de nível superior, para cada um dos seguintes segmentos sociai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- pessoas negras e parda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 - pessoas travestis e transexuai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I - pessoas com defici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política pública de inclusão social e produtiva dos segmentos de que trata essa lei deverá basear-se em critérios, estudos e dados estatísticos sobre a identificação de cada categoria e seus respectivos índices de maior vulnerabilidade, fornecidos ou homologados pelo IBGE - Instituto Brasileiro de Geografia e Estatística, atualizados, anualmente, pela Secretaria da Casa Civil do Governo do Estado de São Paul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nsidera-se estágio a forma de trabalho regulamentada pela Lei Federal nº 11.788, de 25 de setembro de 2008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s critérios para identificação das pessoas travestis, transexuais ou com deficiência, serão definidos pelo Executivo, considerando, primordialmente, a autodeclaração dos candid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 número de vagas de estágio deverá observar paridade de gênero e percentual de vagas de, no mínimo, 20% do total para os segmentos descritos no caput deste artigo divididas, se possível, de forma proporcional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L esteve em pauta no período de 5 (cinco) sessões ordinárias, sem haver recebido emendas, inclusive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foi distribuída às seguintes comissões permanentes: CCJR - Comissão de Constituição, Justiça e Redação; CAPRT - Comissão de Administração Pública e Relações do Trabalho; e CFOP -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equência, o PL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</w:t>
      </w:r>
      <w:r>
        <w:rPr>
          <w:rFonts w:cs="Times New Roman" w:ascii="Times New Roman" w:hAnsi="Times New Roman"/>
          <w:b/>
          <w:bCs/>
          <w:sz w:val="24"/>
          <w:szCs w:val="24"/>
        </w:rPr>
        <w:t>competência privativa do Governador do Est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mente, vale destacar que a Constituição do Estado estabelece em seu artigo 47, incisos I, II, XI, XIV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igo 47 - Compete privativamente ao Governador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 - representar o Estado nas suas relações jurídicas, políticas e administrativas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 - exercer, com o auxílio dos Secretários de Estado, a direção superior da administração estadual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 - iniciar o processo legislativo, na forma e nos casos previstos nesta Constituiçã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V - praticar os demais atos de administração, nos limites da competência do Executiv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seguinte, frisamos o dispositivo constitucional no sentido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a </w:t>
      </w:r>
      <w:r>
        <w:rPr>
          <w:rFonts w:cs="Times New Roman" w:ascii="Times New Roman" w:hAnsi="Times New Roman"/>
          <w:b/>
          <w:bCs/>
          <w:sz w:val="24"/>
          <w:szCs w:val="24"/>
        </w:rPr>
        <w:t>Constituição do Estado de São Paulo</w:t>
      </w:r>
      <w:r>
        <w:rPr>
          <w:rFonts w:cs="Times New Roman" w:ascii="Times New Roman" w:hAnsi="Times New Roman"/>
          <w:sz w:val="24"/>
          <w:szCs w:val="24"/>
        </w:rPr>
        <w:t xml:space="preserve">, em seu </w:t>
      </w:r>
      <w:r>
        <w:rPr>
          <w:rFonts w:cs="Times New Roman" w:ascii="Times New Roman" w:hAnsi="Times New Roman"/>
          <w:b/>
          <w:bCs/>
          <w:sz w:val="24"/>
          <w:szCs w:val="24"/>
        </w:rPr>
        <w:t>artigo 24, §2º</w:t>
      </w:r>
      <w:r>
        <w:rPr>
          <w:rFonts w:cs="Times New Roman" w:ascii="Times New Roman" w:hAnsi="Times New Roman"/>
          <w:sz w:val="24"/>
          <w:szCs w:val="24"/>
        </w:rPr>
        <w:t>, determina que compete, exclusivamente, ao Governador do Estado a iniciativa das leis que disponham sobr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 - criação e extinção de cargos, funções ou empregos públicos na administração direta e autárquica, bem como a fixação da respectiva remuneraçã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servidores públicos do Estado, seu regime jurídico, provimento de cargos, estabilidade e aposentadoria; (NR)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, os estagiários são regidos por legislação federal própria, e não são servidores públicos, no entanto, no caso presente,  exercem atividade laboral de interesse da Administração Pública e, portanto, sob o prisma processual, especialmente no concernente à competência legislativa e administrativa, é notório que a jurisdição para a regulamentação do estágio, recai sobre o Poder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embora reconheçamos os elevados propósitos desse Projeto de lei, não podemos deixar de sopesar o entendimento de que a definição e a declaração de cotas de grupos sociais específicos para uma finalidade administrativa, muito louváveis para a construção de uma sociedade justa e isonômica, estabelecem exceção de ordem constitucional. Por conseguinte, o caminho para sua concretização deverá percorrer o devido e regular processo legislativo constitucional, no sentido de alterar o texto da Constituição Estadual, a fim de alicerçar o fundamento de tal exce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mo após a suposta alteração do texto constitucional ser editada, o seu objeto dependerá, ainda, de critérios técnicos regulamentares da alçada do Poder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avia, essa demanda poderá ser encaminhada às autoridades competentes por meio de uma </w:t>
      </w:r>
      <w:r>
        <w:rPr>
          <w:rFonts w:cs="Times New Roman" w:ascii="Times New Roman" w:hAnsi="Times New Roman"/>
          <w:b/>
          <w:sz w:val="24"/>
          <w:szCs w:val="24"/>
        </w:rPr>
        <w:t>Indicação ao Governador</w:t>
      </w:r>
      <w:r>
        <w:rPr>
          <w:rFonts w:cs="Times New Roman" w:ascii="Times New Roman" w:hAnsi="Times New Roman"/>
          <w:sz w:val="24"/>
          <w:szCs w:val="24"/>
        </w:rPr>
        <w:t>, recomendando a elaboração de estudos e outras providências pertin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de lei demonstra-se, portanto, eivado de </w:t>
      </w:r>
      <w:r>
        <w:rPr>
          <w:rFonts w:cs="Times New Roman" w:ascii="Times New Roman" w:hAnsi="Times New Roman"/>
          <w:b/>
          <w:sz w:val="24"/>
          <w:szCs w:val="24"/>
        </w:rPr>
        <w:t>inconstitucionalidade</w:t>
      </w:r>
      <w:r>
        <w:rPr>
          <w:rFonts w:cs="Times New Roman" w:ascii="Times New Roman" w:hAnsi="Times New Roman"/>
          <w:sz w:val="24"/>
          <w:szCs w:val="24"/>
        </w:rPr>
        <w:t xml:space="preserve"> na medida em que </w:t>
      </w:r>
      <w:r>
        <w:rPr>
          <w:rFonts w:cs="Times New Roman" w:ascii="Times New Roman" w:hAnsi="Times New Roman"/>
          <w:b/>
          <w:sz w:val="24"/>
          <w:szCs w:val="24"/>
        </w:rPr>
        <w:t>apresenta vício de iniciativa, usurpa a competência material do Poder Executivo e fere o princípio constitucional da separação dos Poderes de Estado</w:t>
      </w:r>
      <w:r>
        <w:rPr>
          <w:rFonts w:cs="Times New Roman" w:ascii="Times New Roman" w:hAnsi="Times New Roman"/>
          <w:sz w:val="24"/>
          <w:szCs w:val="24"/>
        </w:rPr>
        <w:t>, os quais devem coexistir com independência e harmon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importante destacar que este PL pretende legislar a respeito de reserva de vagas de estágio de nível superior em órgãos ou entidades da Administração Pública Direta e Indireta do Estado de São Paulo para grupos específicos. Esta é a intenção que norteia 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inflige obstáculos que anteparam o seu trâmite regular.  Com efeito, é imprópria no concernente aos aspectos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respeitosamente, entendemos que as circunstâncias anteriormente narradas nos levam à conclusão no sentido de que a propositura não atende aos aspectos que, por força da XIV Consolidação do Regimento Interno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contrariamente ao Projeto de lei nº 509, de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0860 150722 17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0860 150722 17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0860 150722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9:08:00Z</dcterms:created>
  <dc:creator>DDO</dc:creator>
  <dc:description/>
  <dc:language>en-US</dc:language>
  <cp:lastModifiedBy>adminddo</cp:lastModifiedBy>
  <dcterms:modified xsi:type="dcterms:W3CDTF">2022-08-10T17:58:00Z</dcterms:modified>
  <cp:revision>3</cp:revision>
  <dc:subject/>
  <dc:title>Acessorios_Parecer.doc</dc:title>
</cp:coreProperties>
</file>