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655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 Diniz, o Projeto de lei (PL) em epígrafe veda que o Poder Executivo Estadual imponha ao cidadão paulista vacinação compulsória para enfrentamento de emergência de saúde pública de caráter internacional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PL, ficará proibida no Estado de São Paulo a imposição ao cidadão paulista de vacinação compulsória para enfrentamento de emergência de saúde pública de caráter internacional, sem o consentimento expresso do cidadão ou responsável, na hipótese de menor de idade ou incapaz.  Qualquer vacina a ser disponibilizada pelos órgãos estaduais deve estar previamente validada cientificamente pelo Ministério da Saúde e certificada pela Agência Nacional de Vigilância Sanitária ( ANVISA)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655, de 2020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8325 110121 17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8325 110121 17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8325 110121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38:00Z</dcterms:created>
  <dc:creator>DDO</dc:creator>
  <dc:description/>
  <dc:language>en-US</dc:language>
  <cp:lastModifiedBy>adminddo</cp:lastModifiedBy>
  <dcterms:modified xsi:type="dcterms:W3CDTF">2022-08-10T17:59:00Z</dcterms:modified>
  <cp:revision>3</cp:revision>
  <dc:subject/>
  <dc:title>Acessorios_Parecer.doc</dc:title>
</cp:coreProperties>
</file>