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jc w:val="left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DA COMISSÃO DE CONSTITUIÇÃO, JUSTIÇA E REDAÇÃO, SOBRE O PROJETO DE LEI Nº 499, DE 2021</w:t>
      </w:r>
    </w:p>
    <w:p>
      <w:pPr>
        <w:pStyle w:val="TextBodyIndent"/>
        <w:ind w:left="4248" w:firstLine="1701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Tenente Coimbra, o projeto em epígrafe objetiva proibir a cobrança da taxa mínima dos serviços de água e esgoto realizados pelas concessionárias em todo o Estado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Constituição do Estado, combinados com os artigos 145, §1º, e 146, III, ambos do Regimento Interno. 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há que se considerar que o artigo 21, XX, da Constituição Federal fixou como competência da União a instituição de diretrizes para o saneamento básico. A Lei federal nº 11.445, de janeiro de 2007, estabeleceu as diretrizes nacionais para o saneamento básico. Essa norma dispõe que: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0. Observado o disposto no art. 29 desta Lei, a estrutura de remuneração e de cobrança dos serviços públicos de saneamento básico considerará os seguintes fatores:</w:t>
      </w:r>
      <w:r>
        <w:rPr>
          <w:rFonts w:cs="Arial" w:ascii="Arial" w:hAnsi="Arial"/>
          <w:color w:val="800000"/>
          <w:sz w:val="22"/>
          <w:szCs w:val="22"/>
        </w:rPr>
        <w:t xml:space="preserve">          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0" w:name="art30i"/>
      <w:bookmarkEnd w:id="0"/>
      <w:r>
        <w:rPr>
          <w:rFonts w:cs="Arial" w:ascii="Arial" w:hAnsi="Arial"/>
          <w:sz w:val="22"/>
          <w:szCs w:val="22"/>
        </w:rPr>
        <w:t>I -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1" w:name="art30ii"/>
      <w:bookmarkEnd w:id="1"/>
      <w:r>
        <w:rPr>
          <w:rFonts w:cs="Arial" w:ascii="Arial" w:hAnsi="Arial"/>
          <w:sz w:val="22"/>
          <w:szCs w:val="22"/>
        </w:rPr>
        <w:t>II –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2" w:name="art30iii"/>
      <w:bookmarkEnd w:id="2"/>
      <w:r>
        <w:rPr>
          <w:rFonts w:cs="Arial" w:ascii="Arial" w:hAnsi="Arial"/>
          <w:sz w:val="22"/>
          <w:szCs w:val="22"/>
        </w:rPr>
        <w:t>III –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3" w:name="art30iv"/>
      <w:bookmarkEnd w:id="3"/>
      <w:r>
        <w:rPr>
          <w:rFonts w:cs="Arial" w:ascii="Arial" w:hAnsi="Arial"/>
          <w:sz w:val="22"/>
          <w:szCs w:val="22"/>
        </w:rPr>
        <w:t>IV - custo mínimo necessário para disponibilidade do serviço em quantidade e qualidade adequadas;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mínimo necessário para a disponibilidade do serviço, traduzido na tarifa mínima, encontra respaldo na legislação federal, portanto, e, além disso, guarda consonância com outro aspecto relacionado à prestação dos serviços de abastecimento de água e de esgotamento, também disciplinado pela Lei federal nº 11.445, de janeiro de 2007: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  São condições de validade dos contratos que tenham por objeto a prestação de serviços públicos de saneamento básico: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4" w:name="art11i"/>
      <w:bookmarkEnd w:id="4"/>
      <w:r>
        <w:rPr>
          <w:rFonts w:cs="Arial" w:ascii="Arial" w:hAnsi="Arial"/>
          <w:sz w:val="22"/>
          <w:szCs w:val="22"/>
        </w:rPr>
        <w:t xml:space="preserve">I - a existência de plano de saneamento básico; 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5" w:name="art11ii.1"/>
      <w:bookmarkStart w:id="6" w:name="art11ii.0"/>
      <w:bookmarkEnd w:id="5"/>
      <w:bookmarkEnd w:id="6"/>
      <w:r>
        <w:rPr>
          <w:rFonts w:cs="Arial" w:ascii="Arial" w:hAnsi="Arial"/>
          <w:color w:val="000000"/>
          <w:sz w:val="22"/>
          <w:szCs w:val="22"/>
        </w:rPr>
        <w:t>II - a existência de estudo que comprove a viabilidade técnica e econômico-financeira da prestação dos serviços, nos termos estabelecidos no respectivo plano de saneamento básico;</w:t>
      </w:r>
      <w:r>
        <w:rPr>
          <w:rFonts w:cs="Arial" w:ascii="Arial" w:hAnsi="Arial"/>
          <w:color w:val="800000"/>
          <w:sz w:val="22"/>
          <w:szCs w:val="22"/>
        </w:rPr>
        <w:t xml:space="preserve">          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(...). 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º (...) </w:t>
      </w:r>
    </w:p>
    <w:p>
      <w:pPr>
        <w:pStyle w:val="Texto1"/>
        <w:spacing w:before="0" w:after="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 - Nos casos de serviços prestados mediante contratos de concessão ou de programa, as normas previstas no inciso III do caput deste artigo deverão prever: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7" w:name="art11§2i"/>
      <w:bookmarkEnd w:id="7"/>
      <w:r>
        <w:rPr>
          <w:rFonts w:cs="Arial" w:ascii="Arial" w:hAnsi="Arial"/>
          <w:sz w:val="22"/>
          <w:szCs w:val="22"/>
        </w:rPr>
        <w:t>I –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(...)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(...); 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8" w:name="art11§2iv"/>
      <w:bookmarkStart w:id="9" w:name="art11§2ii"/>
      <w:bookmarkEnd w:id="8"/>
      <w:bookmarkEnd w:id="9"/>
      <w:r>
        <w:rPr>
          <w:rFonts w:cs="Arial" w:ascii="Arial" w:hAnsi="Arial"/>
          <w:sz w:val="22"/>
          <w:szCs w:val="22"/>
        </w:rPr>
        <w:t>IV - as condições de sustentabilidade e equilíbrio econômico-financeiro da prestação dos serviços, em regime de eficiência, incluindo: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sistema de cobrança e a composição de taxas e tarifas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10" w:name="art11§2ivb"/>
      <w:bookmarkEnd w:id="10"/>
      <w:r>
        <w:rPr>
          <w:rFonts w:cs="Arial" w:ascii="Arial" w:hAnsi="Arial"/>
          <w:sz w:val="22"/>
          <w:szCs w:val="22"/>
        </w:rPr>
        <w:t>b) a sistemática de reajustes e de revisões de taxas e tarifas;</w:t>
      </w:r>
    </w:p>
    <w:p>
      <w:pPr>
        <w:pStyle w:val="Texto1"/>
        <w:spacing w:before="0" w:after="0"/>
        <w:ind w:left="2268" w:hanging="0"/>
        <w:jc w:val="both"/>
        <w:rPr>
          <w:rFonts w:ascii="Arial" w:hAnsi="Arial" w:cs="Arial"/>
          <w:sz w:val="22"/>
          <w:szCs w:val="22"/>
        </w:rPr>
      </w:pPr>
      <w:bookmarkStart w:id="11" w:name="art11§2ivc"/>
      <w:bookmarkEnd w:id="11"/>
      <w:r>
        <w:rPr>
          <w:rFonts w:cs="Arial" w:ascii="Arial" w:hAnsi="Arial"/>
          <w:sz w:val="22"/>
          <w:szCs w:val="22"/>
        </w:rPr>
        <w:t>c) a política de subsídio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ende-se da leitura do artigo 11 que a prestação de serviços de saneamento básico mediante concessão implica a garantia de equilíbrio econômico financeiro.  Para o cálculo deste, deve-se considerar o custo mínimo necessário para disponibilidade do serviço em quantidade e qualidade adequadas, conforme disposto no artigo 30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o Estado de São Paulo, a regulação do setor de saneamento básico encontra regulamentação na Lei complementar nº 1.025, de dezembro de 2007. Ela dispõe qu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 - Quanto aos serviços públicos de saneamento básico de titularidade estadual, compete ainda à ARSESP, respeitadas as competências e prerrogativas federais e municipais:</w:t>
        <w:br/>
        <w:t>I - cumprir e fazer cumprir as diretrizes da legislação nacional e da legislação estadual para o saneamento básico;</w:t>
        <w:br/>
        <w:t>II - publicar a plataforma de organização dos serviços, com a indicação das modalidades de serviços prestados pelo Estado, bem como das instalações e equipamentos que compõem o sistema;</w:t>
        <w:br/>
        <w:t>III - exercer, no que aplicáveis, as atribuições legais de poder concedente;</w:t>
        <w:br/>
        <w:t>IV - observadas as diretrizes tarifárias definidas em decreto, fixar as tarifas e outras formas de contraprestação dos serviços, bem como proceder a seu reajuste e revisão, tendo por objetivo assegurar tanto o equilíbrio econômico-financeiro da prestação como a modicidade das tarifas, mediante mecanismos que induzam à eficiência dos serviços e que permitam a apropriação social dos ganhos de produtividade,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Agência Reguladora de Saneamento e Energia do Estado de São Paulo – ARSESP cabe, portanto, observar a legislação federal, o que, obviamente, inclui a Lei federal nº 11.445, de janeiro de 2007, assim como assegurar o equilíbrio econômico-financeiro da prestação dos serviço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colimado pelo projeto em apreço – a proibição de cobrança de tarifa mínima - colide com disposições contidas na legislação federal e estadual vigente, que resguardam a possibilidade de cobertura de custos mínimos e preservam o equilíbrio econômico-financeiro dos contratos de concessão de serviços de saneamento básico. Não há como o projeto possa prosseguir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manifestamo-nos contrariamente ao Projeto de Lei n° 499, de 2021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EDSON GIRIBONI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983 250722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12:00Z</dcterms:created>
  <dc:creator>DDO</dc:creator>
  <dc:description/>
  <dc:language>en-US</dc:language>
  <cp:lastModifiedBy>adminddo</cp:lastModifiedBy>
  <dcterms:modified xsi:type="dcterms:W3CDTF">2022-07-25T18:33:00Z</dcterms:modified>
  <cp:revision>3</cp:revision>
  <dc:subject/>
  <dc:title>Acessorios_Parecer.doc</dc:title>
</cp:coreProperties>
</file>