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58, DE 2022</w:t>
      </w:r>
    </w:p>
    <w:p>
      <w:pPr>
        <w:pStyle w:val="Ementa"/>
        <w:rPr/>
      </w:pPr>
      <w:r>
        <w:rPr/>
        <w:t>Autoriza o Poder Executivo a firmar parceria com a Ordem dos Advogados do Brasil - OAB, visando à publicidade do disposto no artigo 43 da Lei Federal nº 13.869/2019</w:t>
      </w:r>
      <w:r>
        <w:rPr>
          <w:bCs/>
        </w:rPr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firmar parceria com a Ordem dos Advogados do Brasil - OAB, visando a publicidade do disposto no artigo 43 da Lei Federal nº 13.869/2019, que tornou crime o ato de violar direito ou prerrogativa de Advogad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As despesas decorrentes da execução desta Lei correrão por dotações orçamentárias próprias, suplementadas se necessário.</w:t>
      </w:r>
    </w:p>
    <w:p>
      <w:pPr>
        <w:pStyle w:val="Corpo"/>
        <w:rPr/>
      </w:pPr>
      <w:r>
        <w:rPr>
          <w:lang w:eastAsia="pt-BR"/>
        </w:rPr>
        <w:t xml:space="preserve">Artigo 3º </w:t>
      </w:r>
      <w:r>
        <w:rPr/>
        <w:t>- Esta Lei entra em vigor na data da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 presente propositura visa à fixação de cartazes em todos os espaços públicos, no âmbito do Estado de São Paulo, nos termos do artigo 43 da Lei Federal nº 13.869/2019, </w:t>
      </w:r>
      <w:r>
        <w:rPr>
          <w:i/>
        </w:rPr>
        <w:t>in verbis</w:t>
      </w:r>
      <w:r>
        <w:rPr/>
        <w:t>:</w:t>
      </w:r>
    </w:p>
    <w:p>
      <w:pPr>
        <w:pStyle w:val="Corpo"/>
        <w:rPr/>
      </w:pPr>
      <w:r>
        <w:rPr/>
        <w:t>“</w:t>
      </w:r>
      <w:r>
        <w:rPr/>
        <w:t>Art. 43. A Lei nº 8.906, de 4 de julho de 1994, passa a vigorar acrescida do seguinte art. 7º-B:</w:t>
      </w:r>
    </w:p>
    <w:p>
      <w:pPr>
        <w:pStyle w:val="Corpo"/>
        <w:rPr/>
      </w:pPr>
      <w:r>
        <w:rPr/>
        <w:t>Artigo 7º-B Constitui crime violar direito ou prerrogativa de Advogado previstos nos incisos II, III, IV e V do caput do art. 7º desta Lei: Pena - detenção, de 3 (três) meses a 1 (um) ano, e multa.”</w:t>
      </w:r>
    </w:p>
    <w:p>
      <w:pPr>
        <w:pStyle w:val="Corpo"/>
        <w:rPr/>
      </w:pPr>
      <w:r>
        <w:rPr/>
        <w:t>A referida norma, a qual dispõe sobre os crimes de abuso de autoridade, tipifica as condutas abusivas praticadas por agente público, servidor ou não, no exercício de suas funções ou a pretexto de exercê-las, que vise prejudicar outrem ou beneficiar a si mesmo ou a terceiro, ou, ainda, por mero capricho ou satisfação pessoal.</w:t>
      </w:r>
    </w:p>
    <w:p>
      <w:pPr>
        <w:pStyle w:val="Corpo"/>
        <w:rPr/>
      </w:pPr>
      <w:r>
        <w:rPr/>
        <w:t>A Lei de Abuso de Autoridade criminalizou, com pena de detenção de três meses a um ano e multa, o desrespeito a prerrogativas da Advocacia previstas nos incisos II, III, IV e V do artigo 7º do Estatuto da Advocacia e da OAB (Lei nº 8.906/1994):</w:t>
      </w:r>
    </w:p>
    <w:p>
      <w:pPr>
        <w:pStyle w:val="Corpo"/>
        <w:rPr/>
      </w:pPr>
      <w:r>
        <w:rPr/>
        <w:t>II - a inviolabilidade de seu escritório ou local de trabalho, bem como de seus instrumentos de trabalho, de sua correspondência escrita, eletrônica, telefônica e telemática, desde que relativas ao exercício da Advocacia;</w:t>
      </w:r>
    </w:p>
    <w:p>
      <w:pPr>
        <w:pStyle w:val="Corpo"/>
        <w:rPr/>
      </w:pPr>
      <w:r>
        <w:rPr/>
        <w:t>III - comunicar-se com seus clientes, pessoal e reservadamente, mesmo sem procuração, quando estes se acharem presos, detidos ou recolhidos em estabelecimentos civis ou militares, ainda que considerados incomunicáveis;</w:t>
      </w:r>
    </w:p>
    <w:p>
      <w:pPr>
        <w:pStyle w:val="Corpo"/>
        <w:rPr/>
      </w:pPr>
      <w:r>
        <w:rPr/>
        <w:t>IV - ter a presença de representante da OAB, quando preso em flagrante, por motivo ligado ao exercício da advocacia, para lavratura do auto respectivo, sob pena de nulidade e, nos demais casos, a comunicação expressa à seccional da OAB;</w:t>
      </w:r>
    </w:p>
    <w:p>
      <w:pPr>
        <w:pStyle w:val="Corpo"/>
        <w:rPr/>
      </w:pPr>
      <w:r>
        <w:rPr/>
        <w:t>V - não ser recolhido preso, antes de sentença transitada em julgado, senão em sala de Estado Maior, com instalações e comodidades condignas, e, na sua falta, em prisão domiciliar;</w:t>
      </w:r>
    </w:p>
    <w:p>
      <w:pPr>
        <w:pStyle w:val="Corpo"/>
        <w:rPr/>
      </w:pPr>
      <w:r>
        <w:rPr/>
        <w:t>Com o recente advento da alteração normativa no Estatuto da Advocacia, uma longa luta dessa importante classe profissional foi vencida, sendo essa a necessidade de criminalizar as condutas que violem direito ou prerrogativa do Advogado, que é o profissional indispensável para a justiça, regularmente inscrito nos quadros da Ordem dos Advogados do Brasil.</w:t>
      </w:r>
    </w:p>
    <w:p>
      <w:pPr>
        <w:pStyle w:val="Corpo"/>
        <w:rPr/>
      </w:pPr>
      <w:r>
        <w:rPr/>
        <w:t>Tais prerrogativas não constituem privilégios profissionais, mas direitos para que o Advogado exerça a sua profissão de forma plena e livre, garantindo a essencialidade da Advocacia no meio jurídico brasileiro. Ademais, é de grande importância ressaltar que as prerrogativas da Advocacia beneficiam ainda mais os cidadãos, pois terão seus direitos e interesses atendidos com excelência por meio de seus Procuradores.</w:t>
      </w:r>
    </w:p>
    <w:p>
      <w:pPr>
        <w:pStyle w:val="Corpo"/>
        <w:rPr/>
      </w:pPr>
      <w:r>
        <w:rPr/>
        <w:t>Nesse sentido, a criminalização da conduta violativa de direitos e prerrogativas do Advogado surge para reforçar a imprescindibilidade de cumprimento das normas legais estabelecidas em favor da profissão. Com isso, fundamento este pleito, partindo da necessidade de viabilizar a publicidade e maior visibilidade da norma em questão, junto aos espaços públicos, dentre eles, as dependências jurisdicionais, carcerárias e policiais do Estado de São Paulo, efetivos locais de exercício profissional dos Advogados.</w:t>
      </w:r>
    </w:p>
    <w:p>
      <w:pPr>
        <w:pStyle w:val="Corpo"/>
        <w:rPr/>
      </w:pPr>
      <w:r>
        <w:rPr/>
        <w:t>E sendo assim, pelos motivos acima apresentados, c</w:t>
      </w:r>
      <w:r>
        <w:rPr>
          <w:shd w:fill="FFFFFF" w:val="clear"/>
        </w:rPr>
        <w:t>onto com o apoio e aprovação deste Projeto de Lei pel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6/2022.</w:t>
      </w:r>
    </w:p>
    <w:p>
      <w:pPr>
        <w:pStyle w:val="Corpo"/>
        <w:rPr/>
      </w:pPr>
      <w:r>
        <w:rPr/>
        <w:t>a) Rogério Nogueir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47:00Z</dcterms:created>
  <dc:creator>Lenovo</dc:creator>
  <dc:description/>
  <cp:keywords/>
  <dc:language>en-US</dc:language>
  <cp:lastModifiedBy>Emílio Silveira</cp:lastModifiedBy>
  <cp:lastPrinted>2022-02-11T18:43:00Z</cp:lastPrinted>
  <dcterms:modified xsi:type="dcterms:W3CDTF">2022-06-09T19:59:00Z</dcterms:modified>
  <cp:revision>267</cp:revision>
  <dc:subject/>
  <dc:title/>
</cp:coreProperties>
</file>