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61, DE 2022</w:t>
      </w:r>
    </w:p>
    <w:p>
      <w:pPr>
        <w:pStyle w:val="Ementa"/>
        <w:rPr/>
      </w:pPr>
      <w:r>
        <w:rPr/>
        <w:t>Institui o Dia do Paintball, no Estado de São Paul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˚ - </w:t>
      </w:r>
      <w:r>
        <w:rPr/>
        <w:t>Institui o Dia do “Paintball”, no dia 27 de junho.</w:t>
      </w:r>
    </w:p>
    <w:p>
      <w:pPr>
        <w:pStyle w:val="Corpo"/>
        <w:rPr/>
      </w:pPr>
      <w:r>
        <w:rPr>
          <w:b/>
        </w:rPr>
        <w:t>Artigo 2˚</w:t>
      </w:r>
      <w:r>
        <w:rPr/>
        <w:t xml:space="preserve">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O </w:t>
      </w:r>
      <w:r>
        <w:rPr>
          <w:i/>
        </w:rPr>
        <w:t>Paintball</w:t>
      </w:r>
      <w:r>
        <w:rPr/>
        <w:t xml:space="preserve"> é uma prática esportiva que surgiu e cresceu nos Estados Unidos. No ano de 1987, a ideia foi trazer para o Brasil e cada vez mais tem conquistado maiores adeptos que o milenar surf.</w:t>
      </w:r>
    </w:p>
    <w:p>
      <w:pPr>
        <w:pStyle w:val="Corpo"/>
        <w:rPr/>
      </w:pPr>
      <w:r>
        <w:rPr/>
        <w:t>A origem da terminologia “</w:t>
      </w:r>
      <w:r>
        <w:rPr>
          <w:i/>
        </w:rPr>
        <w:t>paintball”</w:t>
      </w:r>
      <w:r>
        <w:rPr/>
        <w:t xml:space="preserve"> vem do inglês </w:t>
      </w:r>
      <w:r>
        <w:rPr>
          <w:i/>
        </w:rPr>
        <w:t>paint</w:t>
      </w:r>
      <w:r>
        <w:rPr/>
        <w:t xml:space="preserve"> = tinta + </w:t>
      </w:r>
      <w:r>
        <w:rPr>
          <w:i/>
        </w:rPr>
        <w:t>ball</w:t>
      </w:r>
      <w:r>
        <w:rPr/>
        <w:t xml:space="preserve"> = bola. É conhecido como um esporte de combate individual ou em equipes, usando marcador de ar comprimido, Nitrogênio ou CO2 que atiram bolas com tintas colorida tendo como objetivo, atingir o oponente, marcando suas roupas com tinta, sem causar dano ou lesão corporal. Cada lado da disputa costuma usar uma cor diferente, tornando fácil a identificação da origem do tiro. A partir daí podem encenar vários tipos de diferentes disputas: um contra um, grupo contra grupo, contagem de pontos, captura de líder, defesa de território, captura de bandeira, como em qualquer outro jogo de simulação de combate.</w:t>
      </w:r>
    </w:p>
    <w:p>
      <w:pPr>
        <w:pStyle w:val="Corpo"/>
        <w:rPr/>
      </w:pPr>
      <w:r>
        <w:rPr/>
        <w:t>O “</w:t>
      </w:r>
      <w:r>
        <w:rPr>
          <w:i/>
        </w:rPr>
        <w:t>paintball</w:t>
      </w:r>
      <w:r>
        <w:rPr/>
        <w:t>” têm características que permite que os jogadores sejam homens ou mulheres com qualquer idade. Atualmente, esse esporte conta com cerca de 12 milhões de praticantes em todo o mundo.</w:t>
      </w:r>
    </w:p>
    <w:p>
      <w:pPr>
        <w:pStyle w:val="Corpo"/>
        <w:rPr/>
      </w:pPr>
      <w:r>
        <w:rPr/>
        <w:t>O equipamento utilizado pode variar, segundo o tipo de competição, todavia três coisas são sempre requeridas: Marcador, Proteção e Combate. Normalmente todo equipamento mínimo necessário pode ser alugado no local do jogo.</w:t>
      </w:r>
    </w:p>
    <w:p>
      <w:pPr>
        <w:pStyle w:val="Corpo"/>
        <w:rPr/>
      </w:pPr>
      <w:r>
        <w:rPr/>
        <w:t>O uso de máscara é fundamental nesse jogo.</w:t>
      </w:r>
    </w:p>
    <w:p>
      <w:pPr>
        <w:pStyle w:val="Corpo"/>
        <w:rPr/>
      </w:pPr>
      <w:r>
        <w:rPr/>
        <w:t>A arma de “</w:t>
      </w:r>
      <w:r>
        <w:rPr>
          <w:i/>
        </w:rPr>
        <w:t>paintball</w:t>
      </w:r>
      <w:r>
        <w:rPr/>
        <w:t>” deverá ser registrada no Exército Brasileiro e os jogadores deverão obter Certificados-Registro (CR), de acordo com o Decreto-Lei nº 3.665, de 20 de novembro de 2000.</w:t>
      </w:r>
    </w:p>
    <w:p>
      <w:pPr>
        <w:pStyle w:val="Corpo"/>
        <w:rPr/>
      </w:pPr>
      <w:r>
        <w:rPr/>
        <w:t xml:space="preserve">Normalmente, as pessoas optam por jogar em parques de aventura, os quais juntam num mesmo espaço todas as condições para se poder fazer jogos de </w:t>
      </w:r>
      <w:r>
        <w:rPr>
          <w:i/>
        </w:rPr>
        <w:t xml:space="preserve">paintball </w:t>
      </w:r>
      <w:r>
        <w:rPr/>
        <w:t xml:space="preserve">com toda a qualidade e segurança. Esses parques de aventura pertencem a empresas legalizadas e cumpridoras da legislação em vigor, garantindo os obrigatórios seguros de acidentes pessoais de animação turística e de responsabilidade civil. Nestes locais, normalmente são disponibilizados vários cenários para que os jogos sejam interessantes, bem como todo o equipamento necessário e também monitores com formação adequada para que possam auxiliar os jogadores em termos de segurança, arbitragem, apoio técnico e enquadramento dos jogos. Para além disso, contam com as instalações de apoio como casas de banho, balneários e estacionamentos que contribuem para que os jogos de </w:t>
      </w:r>
      <w:r>
        <w:rPr>
          <w:i/>
        </w:rPr>
        <w:t>paintball</w:t>
      </w:r>
      <w:r>
        <w:rPr/>
        <w:t xml:space="preserve"> seja uma experiência agradável e uma oportunidade de convívio com os amigos.</w:t>
      </w:r>
    </w:p>
    <w:p>
      <w:pPr>
        <w:pStyle w:val="Corpo"/>
        <w:rPr/>
      </w:pPr>
      <w:r>
        <w:rPr/>
        <w:t xml:space="preserve">Existem duas vertentes principais do </w:t>
      </w:r>
      <w:r>
        <w:rPr>
          <w:i/>
        </w:rPr>
        <w:t>paintball.</w:t>
      </w:r>
      <w:r>
        <w:rPr/>
        <w:t xml:space="preserve"> O </w:t>
      </w:r>
      <w:r>
        <w:rPr>
          <w:i/>
        </w:rPr>
        <w:t xml:space="preserve">pantball </w:t>
      </w:r>
      <w:r>
        <w:rPr/>
        <w:t xml:space="preserve">recreativo, voltado para a diversão e o convívio, e o </w:t>
      </w:r>
      <w:r>
        <w:rPr>
          <w:i/>
        </w:rPr>
        <w:t xml:space="preserve">paintball </w:t>
      </w:r>
      <w:r>
        <w:rPr/>
        <w:t>de competição.</w:t>
      </w:r>
    </w:p>
    <w:p>
      <w:pPr>
        <w:pStyle w:val="Corpo"/>
        <w:rPr/>
      </w:pPr>
      <w:r>
        <w:rPr/>
        <w:t xml:space="preserve">O </w:t>
      </w:r>
      <w:r>
        <w:rPr>
          <w:i/>
        </w:rPr>
        <w:t>paitnball</w:t>
      </w:r>
      <w:r>
        <w:rPr/>
        <w:t xml:space="preserve"> recreativo tem muito maior expressão que o </w:t>
      </w:r>
      <w:r>
        <w:rPr>
          <w:i/>
        </w:rPr>
        <w:t xml:space="preserve">paintball </w:t>
      </w:r>
      <w:r>
        <w:rPr/>
        <w:t xml:space="preserve">de competição pois está destinado ao público em geral, não precisando de nenhuma preparação física especial e nem de equipamento específico. Desta forma, é realizado por vários tipos de grupos como despedidas de solteiro, aniversários ou grupos de amigos. Também é muito utilizado por empresas em atividades de </w:t>
      </w:r>
      <w:r>
        <w:rPr>
          <w:i/>
        </w:rPr>
        <w:t>team-building</w:t>
      </w:r>
      <w:r>
        <w:rPr/>
        <w:t xml:space="preserve"> (expressão que pode ser traduzida como formação ou consolidação de equipe). Crianças de até 10 anos não podem praticar esta atividade.</w:t>
      </w:r>
    </w:p>
    <w:p>
      <w:pPr>
        <w:pStyle w:val="Corpo"/>
        <w:rPr/>
      </w:pPr>
      <w:r>
        <w:rPr/>
        <w:t xml:space="preserve">Como a prática é reduzida e se assimila mais a um jogo militar que é o </w:t>
      </w:r>
      <w:r>
        <w:rPr>
          <w:i/>
        </w:rPr>
        <w:t>paintball,</w:t>
      </w:r>
      <w:r>
        <w:rPr/>
        <w:t xml:space="preserve"> as regras variam para cada grupo praticante e os objetivos não são convencionais, atribuindo pontos por missões distintas e com isso dificultando campeonatos ou torneios esportivos.</w:t>
      </w:r>
    </w:p>
    <w:p>
      <w:pPr>
        <w:pStyle w:val="Corpo"/>
        <w:rPr/>
      </w:pPr>
      <w:r>
        <w:rPr/>
        <w:t xml:space="preserve">Até agora, o domínio das marcas do meio é evidente na organização destes eventos mas de futuro, através da criação de clubes, associações e, posteriormente, de federações, pretende-se estender a modalidade a organizações e empresas exteriores ao </w:t>
      </w:r>
      <w:r>
        <w:rPr>
          <w:i/>
        </w:rPr>
        <w:t xml:space="preserve">Paintball </w:t>
      </w:r>
      <w:r>
        <w:rPr/>
        <w:t>com o objetivo de facilitar o acesso à patrocínios. Até o momento, raras são as equipes que não contribuem financeiramente em quase 80% para a sua prática.</w:t>
      </w:r>
    </w:p>
    <w:p>
      <w:pPr>
        <w:pStyle w:val="Corpo"/>
        <w:rPr/>
      </w:pPr>
      <w:r>
        <w:rPr/>
        <w:t>A segurança é o item mais visado no desporto, pois, além de ter a máscara (uso obrigatório), quando você é atingido por uma bola, a sensação é semelhante a de uma pedrada veloz, forte e ardente, mas, depois de alguns segundos, a dor passa. Quanto mais perto o tiro maior é a dor. É comum o jogador sair com algumas marcas. Nas partes mais sensíveis do corpo, como pescoço, partes posteriores do braço e virilha, o impacto é mais intenso podendo causar hematomas.</w:t>
      </w:r>
    </w:p>
    <w:p>
      <w:pPr>
        <w:pStyle w:val="Corpo"/>
        <w:rPr/>
      </w:pPr>
      <w:r>
        <w:rPr/>
        <w:t xml:space="preserve">O ideal é que se utilizem roupa reforçada, luvas, pescoceiras, botas (dependendo do terreno). Por isso, é muito comum se ver, em campeonatos os jogadores usando muitos equipamentos de proteção, todos feitos especialmente para a prática do </w:t>
      </w:r>
      <w:r>
        <w:rPr>
          <w:i/>
        </w:rPr>
        <w:t>paintball,</w:t>
      </w:r>
      <w:r>
        <w:rPr/>
        <w:t xml:space="preserve"> mas não só pelo impacto da bola, principalmente no </w:t>
      </w:r>
      <w:r>
        <w:rPr>
          <w:i/>
        </w:rPr>
        <w:t>Speed,</w:t>
      </w:r>
      <w:r>
        <w:rPr/>
        <w:t xml:space="preserve"> quase o tempo todo o jogador estará se usando de movimentos mais ousados como Slides e Superman (Peixinho) e as cotoveleiras, joelheiras, short de proteção, são bastante importantes para evitar lesões.</w:t>
      </w:r>
    </w:p>
    <w:p>
      <w:pPr>
        <w:pStyle w:val="Corpo"/>
        <w:rPr/>
      </w:pPr>
      <w:r>
        <w:rPr/>
        <w:t>Os equipamentos utilizados em campos comercias têm como objetivo garantir a segurança dos participantes, devendo ser sujeitos a uma manutenção rigorosa para permitir a sua utilização sem perigos para os jogadores.</w:t>
      </w:r>
    </w:p>
    <w:p>
      <w:pPr>
        <w:pStyle w:val="Corpo"/>
        <w:rPr/>
      </w:pPr>
      <w:r>
        <w:rPr/>
        <w:t xml:space="preserve">Também em 2011, campos de </w:t>
      </w:r>
      <w:r>
        <w:rPr>
          <w:i/>
        </w:rPr>
        <w:t>paintball</w:t>
      </w:r>
      <w:r>
        <w:rPr/>
        <w:t xml:space="preserve"> da Inglaterra passaram a alertar sb o risco da prática deste esporte pelas mulheres que utilizam silicone, após uma jogadora ter o seu implante rompido depois de ser atingida durante uma partida, fato que, apesar do enorme numero de praticantes do esporte no mundo, não se repetiu.</w:t>
      </w:r>
    </w:p>
    <w:p>
      <w:pPr>
        <w:pStyle w:val="Corpo"/>
        <w:rPr/>
      </w:pPr>
      <w:r>
        <w:rPr/>
        <w:t xml:space="preserve">Isto posto, o presente projeto de lei constitui um relevante reconhecimento e incentivo à prática de </w:t>
      </w:r>
      <w:r>
        <w:rPr>
          <w:i/>
        </w:rPr>
        <w:t>“paintball”</w:t>
      </w:r>
      <w:r>
        <w:rPr/>
        <w:t xml:space="preserve"> no Estado de São Paulo, instituindo o dia 27 de junho como o “Dia do </w:t>
      </w:r>
      <w:r>
        <w:rPr>
          <w:i/>
        </w:rPr>
        <w:t>Paintball</w:t>
      </w:r>
      <w:r>
        <w:rPr/>
        <w:t>” e esperamos poder contar com o valioso apoio dos nobres Pares em favor de sua aprovação nesta Cas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6/2022.</w:t>
      </w:r>
    </w:p>
    <w:p>
      <w:pPr>
        <w:pStyle w:val="Corpo"/>
        <w:rPr/>
      </w:pPr>
      <w:r>
        <w:rPr>
          <w:bCs/>
        </w:rPr>
        <w:t>a) Adalberto Freitas - PS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09:00Z</dcterms:created>
  <dc:creator>DDO</dc:creator>
  <dc:description/>
  <cp:keywords/>
  <dc:language>en-US</dc:language>
  <cp:lastModifiedBy>Emílio Silveira</cp:lastModifiedBy>
  <dcterms:modified xsi:type="dcterms:W3CDTF">2022-06-09T22:09:00Z</dcterms:modified>
  <cp:revision>5</cp:revision>
  <dc:subject/>
  <dc:title>Proposituras_Projeto de lei.doc</dc:title>
</cp:coreProperties>
</file>