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23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XVI, da Constituição do Estado, combinado com o artigo 166 do Regimento Interno, requeiro que se oficie ao Senhor Secretário da Educação para que preste informações relativas as informações a seguir.</w:t>
      </w:r>
    </w:p>
    <w:p>
      <w:pPr>
        <w:pStyle w:val="Corpo"/>
        <w:rPr/>
      </w:pPr>
      <w:r>
        <w:rPr>
          <w:rFonts w:cs="Times New Roman" w:ascii="Times New Roman" w:hAnsi="Times New Roman"/>
          <w:b/>
          <w:iCs/>
        </w:rPr>
        <w:t xml:space="preserve">1. </w:t>
      </w:r>
      <w:r>
        <w:rPr/>
        <w:t>Por qual(is) motivo(s) a ação 6398 - Bolsa do Povo Estudante ainda não teve execução no ano de 2022? Similarmente, qual(is) a(s) razão(ões) para a execução de apenas 8% da ação 6393 - Bolsa do Povo Educação - Responsável Legal?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984"/>
        <w:gridCol w:w="1619"/>
        <w:gridCol w:w="1904"/>
      </w:tblGrid>
      <w:tr>
        <w:trPr>
          <w:trHeight w:val="290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Execução orçamentária do programa Bolsa do Povo 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Ação orçamentá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6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Orçado LO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Liquidad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Execução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63980000 - BOLSA DO POVO ESTUD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firstLine="639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300.000.000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63930000 - BOLSA DO POVO EDUCACAO - RESPONSAVEL LEG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firstLine="567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120.000.000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firstLine="425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10.000.0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8%</w:t>
            </w:r>
          </w:p>
        </w:tc>
      </w:tr>
    </w:tbl>
    <w:p>
      <w:pPr>
        <w:pStyle w:val="Corpo"/>
        <w:rPr>
          <w:sz w:val="20"/>
          <w:szCs w:val="20"/>
        </w:rPr>
      </w:pPr>
      <w:r>
        <w:rPr>
          <w:b/>
          <w:sz w:val="20"/>
          <w:szCs w:val="20"/>
        </w:rPr>
        <w:t>Fonte:</w:t>
      </w:r>
      <w:r>
        <w:rPr>
          <w:sz w:val="20"/>
          <w:szCs w:val="20"/>
        </w:rPr>
        <w:t xml:space="preserve"> Portal da Transparência do Estado de São Paulo - extraído em 06 de junho de 2022.</w:t>
      </w:r>
    </w:p>
    <w:p>
      <w:pPr>
        <w:pStyle w:val="Corpo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De acordo com o site do programa Bolsa do Povo, a estimativa de alunos a serem beneficiados pela bolsa-estudante no valor de R$ 1.000/ano é de 300 mil estudantes. No entanto, dados do Tribunal de Contas do Estado demonstram que até março de 2022, apenas 132.734 alunos haviam se inscrito (44% da meta). O número de inscritos e beneficiados aumentou desde então? Solicitamos informar o número atualizado de beneficiários em cada uma das duas ações citada no quadro acima.</w:t>
      </w:r>
    </w:p>
    <w:p>
      <w:pPr>
        <w:pStyle w:val="Corpo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Sobre o questionamento anterior, qual a avaliação da Secretaria sobre estes dados e quais ações estão sendo tomadas para expansão do benefício, pelo menos para o alcance da meta prevista?</w:t>
      </w:r>
    </w:p>
    <w:p>
      <w:pPr>
        <w:pStyle w:val="Corpo"/>
        <w:rPr/>
      </w:pPr>
      <w:r>
        <w:rPr>
          <w:rFonts w:cs="Times New Roman" w:ascii="Times New Roman" w:hAnsi="Times New Roman"/>
          <w:b/>
        </w:rPr>
        <w:t xml:space="preserve">4. </w:t>
      </w:r>
      <w:r>
        <w:rPr/>
        <w:t>Existe uma fila de solicitantes do benefício que não foram atendidos? Se sim, por quais motivos?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Cs/>
          <w:szCs w:val="24"/>
        </w:rPr>
      </w:pPr>
      <w:r>
        <w:rPr>
          <w:iCs/>
          <w:szCs w:val="24"/>
        </w:rPr>
        <w:t>Criado em 2021, o programa Bolsa do Povo congrega uma série de ações sociais para pessoas e famílias em situação de vulnerabilidade. Duas ações cujas dotações orçamentárias são de relevância no programa são o Bolsa do Povo Estudante (ofertado a 300 mil estudantes matriculados na rede pública estadual de ensino com R$ 1.000/ano, com objetivo principal de combater a evasão escolar) e o Bolsa do Povo Educação para o Responsável Legal (ofertado a 20 mil responsáveis legais de estudantes da rede estadual para apoio nas escolas). Em análise da execução orçamentária do programa, identificamos que a primeira ação, no valor de R$ 300 milhões ainda não foi executada em 2022. Já a bolsa destinada aos responsáveis legais, orçada em R$ 120 milhões, teve apenas R$ 10 milhões liquidados até o momento, apenas 8% do total.</w:t>
      </w:r>
    </w:p>
    <w:p>
      <w:pPr>
        <w:pStyle w:val="Corpo"/>
        <w:rPr>
          <w:szCs w:val="24"/>
        </w:rPr>
      </w:pPr>
      <w:r>
        <w:rPr>
          <w:szCs w:val="24"/>
        </w:rPr>
        <w:t>Além disso, dados do Tribunal de Contas do Estado de São Paulo demonstram que a despeito de ter a meta de atingir 300 mil estudantes, até março de 2022 se inscreveram apenas 132.734 estudantes, o que representa apenas 44% da meta estimada pelo governo.</w:t>
      </w:r>
    </w:p>
    <w:p>
      <w:pPr>
        <w:pStyle w:val="Corpo"/>
        <w:rPr>
          <w:szCs w:val="24"/>
        </w:rPr>
      </w:pPr>
      <w:r>
        <w:rPr>
          <w:szCs w:val="24"/>
        </w:rPr>
        <w:t>Em razão da baixa execução e não atingimento de beneficiários no programa, justifica-se o presente requerimento pela prerrogativa do Poder Legislativo de fiscalizar os atos da Administração Pública quanto aos princípios de legalidade, impessoalidade, moralidade, economicidade, razoabilidade, finalidade, motivação e atendimento do interesse públic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</w:t>
      </w:r>
      <w:r>
        <w:rPr>
          <w:spacing w:val="5"/>
          <w:szCs w:val="24"/>
        </w:rPr>
        <w:t xml:space="preserve"> </w:t>
      </w:r>
      <w:r>
        <w:rPr>
          <w:szCs w:val="24"/>
        </w:rPr>
        <w:t>das</w:t>
      </w:r>
      <w:r>
        <w:rPr>
          <w:spacing w:val="5"/>
          <w:szCs w:val="24"/>
        </w:rPr>
        <w:t xml:space="preserve"> </w:t>
      </w:r>
      <w:r>
        <w:rPr>
          <w:szCs w:val="24"/>
        </w:rPr>
        <w:t>Sessões,</w:t>
      </w:r>
      <w:r>
        <w:rPr>
          <w:spacing w:val="5"/>
          <w:szCs w:val="24"/>
        </w:rPr>
        <w:t xml:space="preserve"> </w:t>
      </w:r>
      <w:r>
        <w:rPr>
          <w:szCs w:val="24"/>
        </w:rPr>
        <w:t>em 6/6/2022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) Paulo Fioril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05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6-06T21:26:00Z</dcterms:modified>
  <cp:revision>4</cp:revision>
  <dc:subject/>
  <dc:title>Untitled-2</dc:title>
</cp:coreProperties>
</file>