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22,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Agente Federal Danilo Balas, o Projeto de lei em epígrafe tem por escopo obrigar as escolas públicas estaduais a fornecerem, no mínimo, uma unidade de pão francês por aluno, em cada turn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122,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8331 200622 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4:00Z</dcterms:created>
  <dc:creator>DDO</dc:creator>
  <dc:description/>
  <dc:language>en-US</dc:language>
  <cp:lastModifiedBy>adminddo</cp:lastModifiedBy>
  <dcterms:modified xsi:type="dcterms:W3CDTF">2022-06-20T19:59:00Z</dcterms:modified>
  <cp:revision>3</cp:revision>
  <dc:subject/>
  <dc:title>Acessorios_Parecer.doc</dc:title>
</cp:coreProperties>
</file>