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          , DE 2022</w:t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 COMISSÃO DE CONSTITUIÇÃO E JUSTIÇA, SOBRE O PROJETO DE LEI Nº 873, DE 20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em epígrafe, de autoria do Deputado Murilo Felix, dispõe sobre a promoção da alimentação saudável em escolas do Estado de São Paul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esteve em pauta por cinco sessões ordinárias, nos termos regimentais, não recebendo emendas ou substitutivos. </w:t>
        <w:tab/>
        <w:tab/>
        <w:tab/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m continuidade ao processo legislativo, uma vez decorrido o prazo regimental, a proposição foi encaminhada a esta Comissão de Constituição, Justiça e Redação, para análise de seus aspectos constitucional, legal e jurídico, nos termos do disposto no artigo 31, § 1º, do Regimento Interno. </w:t>
      </w:r>
    </w:p>
    <w:p>
      <w:pPr>
        <w:pStyle w:val="Corpo"/>
        <w:spacing w:lineRule="auto" w:line="276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Concluímos que a proposição é de natureza legislativa e de iniciativa concorrente, em obediência aos ditames dos artigos 19 e 24, “caput”, da Constituição Estadual, combinado com o artigo 146, inciso III, do Regimento Interno, estando, desta forma, em condições de ser aprovado no que diz respeito aos aspectos que cumpre a esta Comissão analisar</w:t>
      </w:r>
      <w:r>
        <w:rPr>
          <w:rFonts w:eastAsia="MS Mincho;ＭＳ 明朝"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  <w:lang w:val="en-US"/>
        </w:rPr>
      </w:r>
    </w:p>
    <w:p>
      <w:pPr>
        <w:pStyle w:val="Corpo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os favoráveis à adoção de políticas públicas que busquem normatizações para a prevenção e o controle da obesidade infantil e das doenças crônicas não transmissíveis como diabetes, hipertensão arterial, aumento dos níveis de colesterol e triglicerídeos e doenças cardiovasculares, inclusive cáries, adquiridas pelo consumo de alimentos com alta taxa de gordura, açúcar e sal.</w:t>
      </w:r>
    </w:p>
    <w:p>
      <w:pPr>
        <w:pStyle w:val="Normal"/>
        <w:spacing w:lineRule="auto" w:line="27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, por se mostrar positiva a proposta analisada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à aprovação do Projeto de Lei n.° 873, de 2021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Comissões, em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EDSON GIRIBONI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8064 140622 1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;Arial" w:hAnsi="Calibri;Arial" w:eastAsia="Calibri;Arial" w:cs="Calibri;Arial"/>
      <w:i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1:51:00Z</dcterms:created>
  <dc:creator>DDO</dc:creator>
  <dc:description/>
  <dc:language>en-US</dc:language>
  <cp:lastModifiedBy>adminddo</cp:lastModifiedBy>
  <dcterms:modified xsi:type="dcterms:W3CDTF">2022-06-14T21:47:00Z</dcterms:modified>
  <cp:revision>3</cp:revision>
  <dc:subject/>
  <dc:title>Acessorios_Parecer.doc</dc:title>
</cp:coreProperties>
</file>