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62,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Bruno Ganem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prete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r o “Portal TEA” no âmbito do Estado de São Paulo, e dá outras providência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esta propositura, são objetivos do Portal TE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possibilitar aos familiares e pessoas com TEA a inscrição de seus dados em um cadastro para que o Governo do Estado de São Paulo contabilize quantos são os beneficiários das políticas públicas destinadas a este grup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a partir dos dados coletados, embasar quantitativamente e qualitativamente o desenvolvimento de políticas públicas para atendimento das pessoas com TE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reunir os direitos assegurados às pessoas com TEA e disponibilizar as informações de maneira acessíve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compilar os serviços disponibilizados pelo Governo do Estado de São Paulo às pessoas com TEA e direcionar para os devidos meios de inscrição, a fim de facilitar o acess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disponibilizar canais de atendimento para a solução de dúvidas e reclamações sobre a prestação de serviços disponibilizados pelo Governo do Estado de São Paulo às pessoas com T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31/ 03 a 07/04 de 2022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8/04/2022 o processo foi distribuído às seguintes comissões permanentes: CCJR – Comissão de Constituição, Justiça e Redação; CDD - Comissão de Defesa dos Direitos da Pessoa Humana, da Cidadania, da Participação e das Questões Sociais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o objetivo da propositura diz respeito a medida de saúde pública e destina-se a conceder maior e mais eficiente informação à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importante destacar que esta proposição não pretende invadir a competência legislativa do Poder Executivo, quer estadual quer federal, mas, apenas, objetiva legislar prioritariamente na defesa da Saúde Pública e da Cidadania, especialmente no que concerne ao esclarecimento e à orientação, de maneira metódica, que devem ser prestados especialmente às pessoas com o Transtorno do Espectro Autista e aos seus famili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s benefícios inerentes ao projeto, estar-se-á favorecendo, por extensão, toda a sociedade e, também, o própri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62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7 130622 1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7 130622 16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7 130622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0:00Z</dcterms:created>
  <dc:creator>DDO</dc:creator>
  <dc:description/>
  <dc:language>en-US</dc:language>
  <cp:lastModifiedBy>David Foot</cp:lastModifiedBy>
  <dcterms:modified xsi:type="dcterms:W3CDTF">2022-06-27T20:50:00Z</dcterms:modified>
  <cp:revision>2</cp:revision>
  <dc:subject/>
  <dc:title>Acessorios_Parecer.doc</dc:title>
</cp:coreProperties>
</file>