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PARECER N.º              , DE 2022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DA COMISSÃO DE CONSTITUIÇÃO, JUSTIÇA E REDAÇÃO,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SOBRE O PROJETO DE LEI Nº 477, DE 2020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;Arial" w:cs="Arial" w:ascii="Arial" w:hAnsi="Arial"/>
          <w:sz w:val="22"/>
          <w:szCs w:val="22"/>
          <w:lang w:eastAsia="en-US"/>
        </w:rPr>
        <w:tab/>
        <w:tab/>
        <w:t>De autoria do Deputado Bruno Ganem, o Projeto de Lei em epígrafe torna obrigatório o rastreamento por satélite dos veículos de propriedade ou a serviço da Administração Pública Estadual Direta e Indireta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eastAsia="Calibri;Arial" w:cs="Arial" w:ascii="Arial" w:hAnsi="Arial"/>
          <w:sz w:val="22"/>
          <w:szCs w:val="22"/>
          <w:lang w:eastAsia="en-US"/>
        </w:rPr>
        <w:t>Nos termos regimentais, a propositura esteve em pauta no período correspondente às Sessões Ordinárias de 24/07/2020 a 30/07/2020, não ten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ab/>
        <w:t xml:space="preserve"> </w:t>
        <w:tab/>
        <w:t xml:space="preserve">Na data de 03/08/2020, a proposição foi distribuída às seguintes Comissões Permanentes: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>CCJR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 – Comissão de Constituição, Justiça e Redação;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 xml:space="preserve">CAPRT 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– Comissão de Administração Pública e Relações do Trabalho; e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 xml:space="preserve">CFOP – </w:t>
      </w:r>
      <w:r>
        <w:rPr>
          <w:rFonts w:eastAsia="Calibri;Arial" w:cs="Arial" w:ascii="Arial" w:hAnsi="Arial"/>
          <w:sz w:val="22"/>
          <w:szCs w:val="22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ab/>
        <w:t xml:space="preserve"> </w:t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2"/>
          <w:szCs w:val="22"/>
        </w:rPr>
        <w:t xml:space="preserve"> no Artigo 31, § 1º, do Regimento Interno Consolidado.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szCs w:val="22"/>
          <w:lang w:eastAsia="en-US"/>
        </w:rPr>
        <w:tab/>
        <w:t>Na qualidade de Relator designado para examinar a presente matéria e exarar o parecer por este órgão, verificamos o inegável mérito da propositura. Entretanto, embora a matéria em análise seja de natureza legislativa, e, quanto ao poder de iniciativa, de competência concorrente, nos termos dos Artigos 19, “caput”, 21, III e 24 “caput”, da Constituição do Estado, combinado com os Artigos 145, § 1º, e 146, III, ambos do Regimento Interno Consolidado, o presente Projeto de lei apresenta inconstitucionalidade no que se refere à violação dos dispositivos constantes no Artigo 47, XIV, da Constituição do Estado de São Paulo; o que enseja no vício de iniciativa formal à medida que se promove a interferência em funções exclusivas do Governador do Es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ab/>
        <w:t>Não há dúvidas quanto ao fato de que a imposição de rastreamento por satélite de veículos pertencentes à Administração Pública Estadual culmina na indevida ingerência do Poder Legislativo nas atribuições do Poder Executivo, com a consequente violação dos preceitos do Artigo 5º, da Constituição Estadual e transgressão ao Princípio da Separação de Poderes também previsto no Artigo 2º, da Constituição Federal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Por todo exposto, no que compete a esta Comissão analisar com relação aos aspectos constitucional, legal e jurídico, somos</w:t>
      </w:r>
      <w:r>
        <w:rPr>
          <w:rFonts w:cs="Arial" w:ascii="Arial" w:hAnsi="Arial"/>
          <w:b/>
          <w:sz w:val="22"/>
          <w:szCs w:val="22"/>
        </w:rPr>
        <w:t xml:space="preserve"> contrários à aprovação do Projeto de Lei n.º 477, de 20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25 100622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2:07:00Z</dcterms:created>
  <dc:creator>DDO</dc:creator>
  <dc:description/>
  <dc:language>en-US</dc:language>
  <cp:lastModifiedBy>adminddo</cp:lastModifiedBy>
  <dcterms:modified xsi:type="dcterms:W3CDTF">2022-06-15T22:08:00Z</dcterms:modified>
  <cp:revision>3</cp:revision>
  <dc:subject/>
  <dc:title>Acessorios_Parecer.doc</dc:title>
</cp:coreProperties>
</file>