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, DE           ,</w:t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CÃO, JUSTIÇA E REDAÇÃO, SOBRE O PROJETO DE LEI N° 118,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360"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o pelo deputado Professor Walter Vicioni, o Projeto de lei em epígrafe tem por escopo determinar às empresas concessionárias responsáveis pela administração ou exploração de pedágios em rodovias que seja facultado aos usuários a utilização do PIX para o pagamento da tarifa.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360"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360"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em questão esteve em pauta por cinco sessões, período no qual não recebeu emendas ou substitutiv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uma vez decorrido o prazo regimental, foi a proposição encaminhada a esta Comissão de Constituição Justiça e Redação, para análise de seus aspectos constitucional, legal e jurídico, nos termos do disposto pelo artigo 31, § 1º do Regimento Inter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ão obstante o louvável mérito da proposta e a elogiável intenção do autor, o Projeto encontra óbices de constitucionalidade, uma vez que somente o Poder Executivo tem competência para legislar sobre regime de concessão de vias públicas cujos contratos estão em andamento.</w:t>
      </w:r>
    </w:p>
    <w:p>
      <w:pPr>
        <w:pStyle w:val="Normal"/>
        <w:spacing w:lineRule="auto" w:line="360"/>
        <w:ind w:firstLine="255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 a lei, caso aprovada, entre em vigor na da de sua publicação, haverá incontroverso desequilíbrio nos contratos de concessão em andamento, o que não merece prospera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ejamos entendimento do Supremo Tribunal Federal sobre o tema: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</w:rPr>
        <w:t>AÇÃO DIRETA DE INCONSTITUCIONALIDADE. LEI N. 7.304/02 DO ESTADO DO ESPÍRITO SANTO. EXCLUSÃO DAS MOTOCICLETAS DA RELAÇÃO DE VEÍCULOS SUJEITOS AO PAGAMENTO DE PEDÁGIO. CONCESSÃO DE DESCONTO, AOS ESTUDANTES, DE CINQUENTA POR CENTO SOBRE O VALOR DO PEDÁGIO. LEI DE INICIATIVA PARLAMENTAR. EQUILÍBRIO ECONÔMICO-FINANCEIRO DOS CONTRATOS CELEBRADOS PELA ADMINISTRAÇÃO. VIOLAÇÃO. PRINCÍPIO DA HARMONIA ENTRE OS PODERES. AFRONTA. 1. A lei estadual afeta o equilíbrio econômico-financeiro do contrato de concessão de obra pública, celebrado pela Administração capixaba, ao conceder descontos e isenções sem qualquer forma de compensação. 2. Afronta evidente ao princípio da harmonia entre os poderes, harmonia e não separação, na medida em que o Poder Legislativo pretende substituir o Executivo na gestão dos contratos administrativos celebrados. 3. Pedido de declaração de inconstitucionalidade julgado procedente. (ADI 2.733, Rel. Min. EROS GRAU, Tribunal Pleno, DJ de 3/2/200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o facultar a passagem gratuita ao usuário, diante da recusa no recebimento do pagamento via pix pela concessionária,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ere nas relações jurídico-contratuais do poder concedente para as empresas concessionárias, alterando indevidamente as condições previstas na licitação e formalmente estipuladas no contrato de concessão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dizer que a regra da exceção do contrato não cumprido, previsto no artigo 476, do Código Civil, aplica-se aos contratos administrativos, permitindo que o Poder Público invoque tal norma para resolver as questões contratuais suscitadas na proposta ora em análise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jamos a dicção legal do Diploma Civilis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rt. 476. Nos contratos bilaterais, nenhum dos contratantes, antes de cumprida a sua obrigação, pode exigir o implemento da do out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utrossim, os contratos administrativos já preveem multas em caso de descumprimento, fazendo com que a penalidade que se intenta impor pela propositura em comento recaia no conceito do </w:t>
      </w:r>
      <w:r>
        <w:rPr>
          <w:rFonts w:cs="Times New Roman" w:ascii="Times New Roman" w:hAnsi="Times New Roman"/>
          <w:i/>
          <w:iCs/>
          <w:sz w:val="24"/>
          <w:szCs w:val="24"/>
        </w:rPr>
        <w:t>bis in i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360"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360" w:before="0" w:after="0"/>
        <w:ind w:left="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e todo o exposto, em que pesem os louváveis motivos que inspiraram seu autor, nosso parecer é </w:t>
      </w:r>
      <w:r>
        <w:rPr>
          <w:rFonts w:cs="Times New Roman" w:ascii="Times New Roman" w:hAnsi="Times New Roman"/>
          <w:b/>
          <w:sz w:val="24"/>
          <w:szCs w:val="24"/>
        </w:rPr>
        <w:t>contrário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118,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297 080622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20:00Z</dcterms:created>
  <dc:creator>DDO</dc:creator>
  <dc:description/>
  <dc:language>en-US</dc:language>
  <cp:lastModifiedBy>adminddo</cp:lastModifiedBy>
  <dcterms:modified xsi:type="dcterms:W3CDTF">2022-06-08T18:16:00Z</dcterms:modified>
  <cp:revision>3</cp:revision>
  <dc:subject/>
  <dc:title>Acessorios_Parecer.doc</dc:title>
</cp:coreProperties>
</file>