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657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De autoria da Deputada Professora Bebel, o projeto em epígrafe objetiva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isciplina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o apontamento de frequência dos funcionários da Educação aos seus locais de trabalho em virtude de adesão a manifestações, paralisações ou greve</w:t>
      </w:r>
      <w:r>
        <w:rPr>
          <w:rFonts w:cs="Times New (W1);Times New Roman" w:ascii="Times New (W1);Times New Roman" w:hAnsi="Times New (W1);Times New Roman"/>
          <w:sz w:val="24"/>
        </w:rPr>
        <w:t>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de 29/10/2020 a 06/11/2020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, o presente Projeto de Lei apresenta inconstitucionalidade no que se refere à violação do artigo 24, §2º, item 4 da Constituição do Estado de São Paulo, ensejando vício de iniciativa à medida que interfere em função exclusiva do Governador do Estad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ou contrariamente à aprovação do Projeto de Lei n° 657, de 2020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7243 080622 1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8:00Z</dcterms:created>
  <dc:creator>DDO</dc:creator>
  <dc:description/>
  <dc:language>en-US</dc:language>
  <cp:lastModifiedBy>adminddo</cp:lastModifiedBy>
  <cp:lastPrinted>2022-06-08T13:37:00Z</cp:lastPrinted>
  <dcterms:modified xsi:type="dcterms:W3CDTF">2022-06-08T16:39:00Z</dcterms:modified>
  <cp:revision>3</cp:revision>
  <dc:subject/>
  <dc:title>Acessorios_Parecer.doc</dc:title>
</cp:coreProperties>
</file>