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PARECER Nº _________, DE</w:t>
      </w:r>
    </w:p>
    <w:p>
      <w:pPr>
        <w:pStyle w:val="Heading1"/>
        <w:numPr>
          <w:ilvl w:val="0"/>
          <w:numId w:val="0"/>
        </w:numPr>
        <w:spacing w:before="0" w:after="360"/>
        <w:ind w:lef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360"/>
        <w:ind w:left="0" w:hanging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DA COMISSÃO DE CONSTITUIÇÃO, JUSTIÇA E REDAÇÃO, SOBRE O PROJETO DE LEI Nº 1037, DE 2019</w:t>
      </w:r>
    </w:p>
    <w:p>
      <w:pPr>
        <w:pStyle w:val="Corpo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 autoria do deputado Douglas Garcia, o presente projeto pretende autorizar o Poder Executivo a instituir o Programa de Apoio Psicológico e de Acompanhamento à Atividade Profissional, destinado a policiais civis e militares, bombeiros militares, inspetores de segurança e servidores da administração penitenciária, vítimas de traumas decorrentes do exercício de suas funções.</w:t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Na qualidade de Relator designado para examinar a presente matéria pela Comissão de Constituição, Justiça e Redação, ratifico a manifestação exarada anteriormente (código de originalidade 1000315650 de 13/01/2020), que concluiu contrariamente à aprovação do Projeto de lei 1037, de 2019 e à emenda nº 1.</w:t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Sala das Comissões, em </w:t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putado Edson Giribo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966 060622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52:00Z</dcterms:created>
  <dc:creator>DDO</dc:creator>
  <dc:description/>
  <dc:language>en-US</dc:language>
  <cp:lastModifiedBy>adminddo</cp:lastModifiedBy>
  <dcterms:modified xsi:type="dcterms:W3CDTF">2022-06-06T20:47:00Z</dcterms:modified>
  <cp:revision>3</cp:revision>
  <dc:subject/>
  <dc:title>Acessorios_Parecer.doc</dc:title>
</cp:coreProperties>
</file>