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38, DE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priorizar a aquisição de ovos de produtores que utilizem o sistema de criação de aves "cage-free" (livre de gaiolas), em processos licitatórios promovidos pelo Estad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recebeu a emenda n. 1.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138, de 2022 e à emenda nº 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6681 020622 1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52:00Z</dcterms:created>
  <dc:creator>DDO</dc:creator>
  <dc:description/>
  <dc:language>en-US</dc:language>
  <cp:lastModifiedBy>adminddo</cp:lastModifiedBy>
  <dcterms:modified xsi:type="dcterms:W3CDTF">2022-06-02T20:48:00Z</dcterms:modified>
  <cp:revision>3</cp:revision>
  <dc:subject/>
  <dc:title>Acessorios_Parecer.doc</dc:title>
</cp:coreProperties>
</file>