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REQUERIMENTO DE INFORMAÇÃO Nº 389, DE 2022</w:t>
      </w:r>
    </w:p>
    <w:p>
      <w:pPr>
        <w:pStyle w:val="Corpo"/>
        <w:rPr>
          <w:color w:val="212529"/>
          <w:spacing w:val="15"/>
          <w:lang w:eastAsia="pt-BR"/>
        </w:rPr>
      </w:pPr>
      <w:r>
        <w:rPr/>
        <w:t xml:space="preserve">Nos termos do artigo 20, XVI, da Constituição do Estado, combinado com o artigo 166 do Regimento Interno, requeiro que se oficie o Senhor Secretário de Segurança Pública, para que apresente os documentos e informações mencionados a seguir, relacionados ao CONTRATO Nº CMM-088/40.2/20 firmado entre o </w:t>
      </w:r>
      <w:r>
        <w:rPr>
          <w:spacing w:val="15"/>
          <w:shd w:fill="FFFFFF" w:val="clear"/>
        </w:rPr>
        <w:t xml:space="preserve">Centro de Suprimento e Manutenção de Material de Motomecanização da Polícia Militar do Estado de São Paulo e a Empresa Trivale Administração LTDDA, </w:t>
      </w:r>
      <w:r>
        <w:rPr>
          <w:spacing w:val="15"/>
          <w:lang w:eastAsia="pt-BR"/>
        </w:rPr>
        <w:t>CNPJ/CPF</w:t>
      </w:r>
      <w:r>
        <w:rPr>
          <w:b/>
          <w:bCs/>
          <w:spacing w:val="15"/>
          <w:lang w:eastAsia="pt-BR"/>
        </w:rPr>
        <w:t xml:space="preserve"> </w:t>
      </w:r>
      <w:r>
        <w:rPr>
          <w:spacing w:val="15"/>
          <w:lang w:eastAsia="pt-BR"/>
        </w:rPr>
        <w:t>00.604.122/0001-97 cujo objeto é a prestação de serviços de gerenciamento do abastecimento de combustíveis em veículos e outros serviços prestados por postos credenciados.</w:t>
      </w:r>
    </w:p>
    <w:p>
      <w:pPr>
        <w:pStyle w:val="Corpo"/>
        <w:rPr/>
      </w:pPr>
      <w:r>
        <w:rPr/>
        <w:t>1) O contrato visa o fornecimento de quais produtos?</w:t>
      </w:r>
    </w:p>
    <w:p>
      <w:pPr>
        <w:pStyle w:val="Corpo"/>
        <w:rPr/>
      </w:pPr>
      <w:r>
        <w:rPr/>
        <w:t>2) Como o posto/estabelecimento é inserido na rede credenciada que fornecerá os produtos abarcados pelo contrato?</w:t>
      </w:r>
    </w:p>
    <w:p>
      <w:pPr>
        <w:pStyle w:val="Corpo"/>
        <w:rPr/>
      </w:pPr>
      <w:r>
        <w:rPr/>
        <w:t xml:space="preserve">3) O </w:t>
      </w:r>
      <w:bookmarkStart w:id="1" w:name="_Hlk104364545"/>
      <w:r>
        <w:rPr/>
        <w:t>Centro de Suprimento e Manutenção de Material de Motomecanização</w:t>
      </w:r>
      <w:bookmarkEnd w:id="1"/>
      <w:r>
        <w:rPr/>
        <w:t>, responsável pelo contrato, solicita ao órgão estadual Ipem-SP (Instituto de Pesos e Medidas do Estado de São Paulo) e/ou órgão federal ANP (Agência Nacional do Petróleo, Gás Natural e Biocombustíveis) fiscalizações cautelares nos postos/estabelecimentos credenciados do referido contrato?</w:t>
      </w:r>
    </w:p>
    <w:p>
      <w:pPr>
        <w:pStyle w:val="Corpo"/>
        <w:rPr/>
      </w:pPr>
      <w:r>
        <w:rPr/>
        <w:t>4) Caso algum posto/estabelecimento credenciados do contrato seja alvo de fiscalização e ocorra a constatação de irregularidades, o Centro de Suprimento e Manutenção de Material de Motomecanização é informado pelo órgão fiscalizador?</w:t>
      </w:r>
    </w:p>
    <w:p>
      <w:pPr>
        <w:pStyle w:val="Corpo"/>
        <w:rPr/>
      </w:pPr>
      <w:r>
        <w:rPr/>
        <w:t>5) Quais os critérios para definir os valores que os postos/estabelecimentos irão praticar sobre os produtos fornecidos para o contratante?</w:t>
      </w:r>
    </w:p>
    <w:p>
      <w:pPr>
        <w:pStyle w:val="Corpo"/>
        <w:rPr/>
      </w:pPr>
      <w:r>
        <w:rPr/>
        <w:t>6) Os produtos fornecidos pelos postos/estabelecimentos possuem valores diferentes (majorados) em relação ao mesmo produto fornecido ao consumidor em geral?</w:t>
      </w:r>
    </w:p>
    <w:p>
      <w:pPr>
        <w:pStyle w:val="Corpo"/>
        <w:rPr/>
      </w:pPr>
      <w:r>
        <w:rPr/>
        <w:t>7) Caso haja essa diferenciação de valores, como por exemplo, cobrar o litro do combustível com uma sobretaxa para o contratante, diferente do preço oferecido ao consumidor em geral, qual a orientação do Centro de Suprimento e Manutenção de Material de Motomecanização aos seus gestores e fiscais em relação à essa prática?</w:t>
      </w:r>
    </w:p>
    <w:p>
      <w:pPr>
        <w:pStyle w:val="Corpo"/>
        <w:rPr/>
      </w:pPr>
      <w:r>
        <w:rPr/>
        <w:t>8) Existe norma legal ou contratual que permita o posto/estabelecimento realizar essa majoração sobre os produtos fornecidos?</w:t>
      </w:r>
    </w:p>
    <w:p>
      <w:pPr>
        <w:pStyle w:val="Corpo"/>
        <w:rPr/>
      </w:pPr>
      <w:r>
        <w:rPr/>
        <w:t>9) Qual ou quais postos/estabelecimentos sofreram sanções pelas práticas de cobranças de sobretaxas citadas anteriormente? Se houve sanção, fornecer os dados completos com endereço dos postos/estabelecimentos sancionados.</w:t>
      </w:r>
    </w:p>
    <w:p>
      <w:pPr>
        <w:pStyle w:val="Corpo"/>
        <w:rPr/>
      </w:pPr>
      <w:r>
        <w:rPr/>
        <w:t>10) Quem realiza o pagamento dos produtos fornecidos pelos postos/estabelecimentos e quanto tempo leva da emissão da nota fiscal à efetivação desse pagamento ao fornecedor dos produtos/serviços contratados? Existe prazo diferenciado para cada item fornecido?</w:t>
      </w:r>
    </w:p>
    <w:p>
      <w:pPr>
        <w:pStyle w:val="Corpo"/>
        <w:rPr/>
      </w:pPr>
      <w:r>
        <w:rPr/>
        <w:t>11) Caso haja atraso em realizar os pagamentos aos postos/estabelecimentos credenciados, quais as medidas legais a contratante toma em relação a esse assunto? Quem arca com possíveis juros de mora ou correção?</w:t>
      </w:r>
    </w:p>
    <w:p>
      <w:pPr>
        <w:pStyle w:val="Corpo"/>
        <w:rPr/>
      </w:pPr>
      <w:r>
        <w:rPr/>
        <w:t>12) A contratada sofreu sanção por descumprimento do contrato vigente? Se sim, fornecer os dados dessas sanções com a exposição de motivos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esente Requerimento tem por finalidade fiscalizar o CONTRATO Nº CMM-088/40.2/20 firmado entre o Centro de Suprimento e Manutenção de Material de Motomecanização da Polícia Militar do Estado de São Paulo e a Empresa Trivale Administração LTDA, CNPJ/CPF 00.604.122/0001-97 cujo objeto é a prestação de serviços de gerenciamento do abastecimento de combustíveis em veículos e outros serviços prestados por postos credenciados com relação à cobrança de sobretaxa praticada “in tese” pelos postos/estabelecimentos credenciados sobre os produtos do referido contrato, bem como verificar qual o prazo que esses postos/estabelecimentos aguardam para terem seus pagamentos efetivados após a prestação/fornecimento dos produtos.</w:t>
      </w:r>
    </w:p>
    <w:p>
      <w:pPr>
        <w:pStyle w:val="Corpo"/>
        <w:spacing w:before="360" w:after="0"/>
        <w:rPr/>
      </w:pPr>
      <w:r>
        <w:rPr/>
        <w:t>Sala das Sessões, em 27/5/2022.</w:t>
      </w:r>
    </w:p>
    <w:p>
      <w:pPr>
        <w:pStyle w:val="Corpo"/>
        <w:rPr/>
      </w:pPr>
      <w:r>
        <w:rPr/>
        <w:t>a) Major Mec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fe9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95fe9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995fe9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95fe9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95fe9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995fe9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995fe9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995fe9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995fe9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95fe9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95fe9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fe9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Ementa" w:customStyle="1">
    <w:name w:val="Ementa"/>
    <w:basedOn w:val="Normal"/>
    <w:uiPriority w:val="1"/>
    <w:qFormat/>
    <w:rsid w:val="00995fe9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995fe9"/>
    <w:pPr>
      <w:ind w:hanging="0"/>
      <w:jc w:val="left"/>
    </w:pPr>
    <w:rPr/>
  </w:style>
  <w:style w:type="paragraph" w:styleId="Corpo" w:customStyle="1">
    <w:name w:val="Corpo"/>
    <w:basedOn w:val="Normal"/>
    <w:qFormat/>
    <w:rsid w:val="00995fe9"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9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95fe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92</Words>
  <Characters>3203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53:00Z</dcterms:created>
  <dc:creator>aparecido denami jr</dc:creator>
  <dc:description/>
  <dc:language>en-US</dc:language>
  <cp:lastModifiedBy>Vitor Cheregati</cp:lastModifiedBy>
  <dcterms:modified xsi:type="dcterms:W3CDTF">2022-05-27T2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