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COMPLEMENTAR Nº 35, DE 2022</w:t>
      </w:r>
    </w:p>
    <w:p>
      <w:pPr>
        <w:pStyle w:val="Ementa"/>
        <w:spacing w:before="360" w:after="360"/>
        <w:rPr/>
      </w:pPr>
      <w:r>
        <w:rPr/>
        <w:t>Dispõe sobre a transformação dos Cargos Administrativos da Secretaria de Segurança Pública em Agente Policial, ambos pertencentes ao Quadro de funcionários da Secretaria de Segurança Pública do Estad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color w:val="000000"/>
        </w:rPr>
        <w:t xml:space="preserve">Fica o Poder Executivo autorizado a transformar em Agente Policial os cargos ocupados pelos funcionários Administrativos de que trata a Lei Complementar nº 712, de 12 de abril de 1993, </w:t>
      </w:r>
      <w:r>
        <w:rPr/>
        <w:t>ambos pertencentes ao Quadro de funcionários da Secretaria de Segurança Pública.</w:t>
      </w:r>
    </w:p>
    <w:p>
      <w:pPr>
        <w:pStyle w:val="Corpo"/>
        <w:rPr/>
      </w:pPr>
      <w:r>
        <w:rPr/>
        <w:t>§ 1º - Na transformação a que se refere o “caput” será observada a equivalência de remuneração e classes a que pertenciam para enquadramento na nova nomenclatura.</w:t>
      </w:r>
    </w:p>
    <w:p>
      <w:pPr>
        <w:pStyle w:val="Corpo"/>
        <w:rPr/>
      </w:pPr>
      <w:r>
        <w:rPr/>
        <w:t>§ 2º - Para adequação na nova função, ficam os cargos de funcionários administrativos obrigados a frequentar o curso de formação técnico profissional de Agente Policial, de acordo com as normas estabelecidas em resolução da Secretaria de Segurança Pública e do regulamento da academia de Polícia Civil.</w:t>
      </w:r>
    </w:p>
    <w:p>
      <w:pPr>
        <w:pStyle w:val="Corpo"/>
        <w:rPr/>
      </w:pPr>
      <w:r>
        <w:rPr/>
        <w:t>§3º - O prazo para cumprimento do § 2º será de até um ano.</w:t>
      </w:r>
    </w:p>
    <w:p>
      <w:pPr>
        <w:pStyle w:val="Corpo"/>
        <w:rPr/>
      </w:pPr>
      <w:r>
        <w:rPr/>
        <w:t>Artigo 2º - Esta lei complementar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o aplicar justiça à categoria dos funcionários administrativos da Secretária de Segurança Pública do Estado de São Paulo.</w:t>
      </w:r>
    </w:p>
    <w:p>
      <w:pPr>
        <w:pStyle w:val="Corpo"/>
        <w:rPr/>
      </w:pPr>
      <w:r>
        <w:rPr/>
        <w:t>Cumpre ressaltar que o § 3º do artigo 41 da Constituição Federal determina que no caso de servidor estável cujo cargo for extinto, o servidor permanecerá em disponibilidade com remuneração, até o seu adequado aproveitamento em outro cargo. Portanto, a Constituição Federal permite a alteração de cargo.</w:t>
      </w:r>
    </w:p>
    <w:p>
      <w:pPr>
        <w:pStyle w:val="Corpo"/>
        <w:rPr>
          <w:color w:val="000000"/>
        </w:rPr>
      </w:pPr>
      <w:r>
        <w:rPr>
          <w:color w:val="000000"/>
        </w:rPr>
        <w:t>Com a medida o Poder Executivo poderá atenuar às severas dificuldades de progressão na carreira dos Administrativos da SSP hoje lotados na lei 1080/08, ao mesmo tempo em que aumentará o efetivo policial que exerce atividades de polícia administrativa, podendo atuar em Plantões, Operações Policiais e melhorando também a déficit de funcionários no atendimento dos plantões, assim diminuindo a espera para a elaboração dos boletins de ocorrência das vítimas que procuram os plantões.</w:t>
      </w:r>
    </w:p>
    <w:p>
      <w:pPr>
        <w:pStyle w:val="Corpo"/>
        <w:rPr/>
      </w:pPr>
      <w:r>
        <w:rPr>
          <w:color w:val="000000"/>
        </w:rPr>
        <w:t>Não há quaisquer dúvidas de que os cargos em apreço exigem o mesmo grau de atenção e dedicação, consequentemente clamam pela mesma proteção devida aos demais policiais, haja vista que trabalham em condições de insalubridade e periculosidade, contudo não tem um plano de carreira, o que resulta em desestimulo, gerando insatisfação, ante a impossibilidade de ascensão profissional.</w:t>
      </w:r>
    </w:p>
    <w:p>
      <w:pPr>
        <w:pStyle w:val="Corpo"/>
        <w:rPr/>
      </w:pPr>
      <w:r>
        <w:rPr/>
        <w:t>Diante do exposto contamos com a apreciação e aprovação pelos nobres pares.</w:t>
      </w:r>
    </w:p>
    <w:p>
      <w:pPr>
        <w:pStyle w:val="Corpo"/>
        <w:spacing w:before="360" w:after="0"/>
        <w:rPr>
          <w:rFonts w:cs="Arial (W1);Arial"/>
        </w:rPr>
      </w:pPr>
      <w:r>
        <w:rPr>
          <w:rFonts w:cs="Arial (W1);Arial"/>
        </w:rPr>
        <w:t>Sala das Sessões, em 26/5/2022.</w:t>
      </w:r>
    </w:p>
    <w:p>
      <w:pPr>
        <w:pStyle w:val="Corpo"/>
        <w:rPr/>
      </w:pPr>
      <w:r>
        <w:rPr>
          <w:rFonts w:cs="Arial (W1);Arial"/>
        </w:rPr>
        <w:t>a) Sargento Neri – PAT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21:00Z</dcterms:created>
  <dc:creator>DDO</dc:creator>
  <dc:description/>
  <cp:keywords/>
  <dc:language>en-US</dc:language>
  <cp:lastModifiedBy>Vitor Cheregati</cp:lastModifiedBy>
  <dcterms:modified xsi:type="dcterms:W3CDTF">2022-05-26T19:52:00Z</dcterms:modified>
  <cp:revision>4</cp:revision>
  <dc:subject/>
  <dc:title>Proposituras_Projeto de lei Complementar.doc</dc:title>
</cp:coreProperties>
</file>