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754, D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analisar, por esta Comissão, o projeto de lei sob epígrafe, que proíbe a criação e a venda de animais de estimação cujos cruzamentos genéticos provoquem prejuízos à saúde e ao bem-estar da prole, </w:t>
      </w:r>
      <w:r>
        <w:rPr>
          <w:rFonts w:cs="Times" w:ascii="Times" w:hAnsi="Times"/>
          <w:sz w:val="24"/>
        </w:rPr>
        <w:t>de autoria do Nobre Deputado Bruno Ganem, ratifico o voto exarado pelo Nobre Deputado Thiago Auricchio, juntado às fls.   , manifestando-me favoravelmente à aprovação do Projeto de lei nº 754, de 2020, e à emenda n°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29 300522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01:00Z</dcterms:created>
  <dc:creator>DDO</dc:creator>
  <dc:description/>
  <dc:language>en-US</dc:language>
  <cp:lastModifiedBy>adminddo</cp:lastModifiedBy>
  <dcterms:modified xsi:type="dcterms:W3CDTF">2022-05-30T17:04:00Z</dcterms:modified>
  <cp:revision>4</cp:revision>
  <dc:subject/>
  <dc:title>Acessorios_Parecer.doc</dc:title>
</cp:coreProperties>
</file>