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, DE 2022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OMISSÃO DE CONSTITUIÇÃO, JUSTIÇA E REDAÇÃO, SOBRE O PROJETO DE LEI Nº 33, DE 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Sergio Victor, o projeto sob epígrafe altera dispositivo da Lei nº 10.177, de 30 de dezembro de 1998, que regula o processo administrativo no âmbito da Administração Pública Estadual</w:t>
      </w:r>
    </w:p>
    <w:p>
      <w:pPr>
        <w:pStyle w:val="Normal"/>
        <w:spacing w:lineRule="auto" w:line="36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período de que trata o item 2 do parágrafo único do artigo 148 do Regimento Interno, a propositura esteve em pauta, não recebendo emendas ou substitutivos. </w:t>
      </w:r>
    </w:p>
    <w:p>
      <w:pPr>
        <w:pStyle w:val="Normal"/>
        <w:spacing w:lineRule="auto" w:line="36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autos foram distribuídos às Comissões de Constituição, Justiça e Redação, de Administração Pública e Relações do Trabalho e de Finanças, Orçamento e Planejamento. </w:t>
      </w:r>
    </w:p>
    <w:p>
      <w:pPr>
        <w:pStyle w:val="Normal"/>
        <w:spacing w:lineRule="auto" w:line="36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equência, a proposição foi encaminhada a esta Comissão de Constituição, Justiça e Redação, para análise da matéria quanto aos aspectos definidos no artigo 31, § 1º, do Regimento Interno. </w:t>
      </w:r>
    </w:p>
    <w:p>
      <w:pPr>
        <w:pStyle w:val="Normal"/>
        <w:spacing w:lineRule="auto" w:line="36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a síntese do necessário e, na qualidade de relator designado, passo a opinar.</w:t>
      </w:r>
    </w:p>
    <w:p>
      <w:pPr>
        <w:pStyle w:val="Normal"/>
        <w:spacing w:lineRule="auto" w:line="36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tratando-se de proposição de natureza legislativa, cabe a esta Comissão, a teor do que dispõe a primeira parte do parágrafo 1º do artigo 31 do Regimento Interno, manifestar-se quanto aos seus aspectos constitucionais, legais e jurídicos.</w:t>
      </w:r>
    </w:p>
    <w:p>
      <w:pPr>
        <w:pStyle w:val="Normal"/>
        <w:spacing w:lineRule="auto" w:line="36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Verifica-se que o projeto de lei pretende alterar dispositivos da Lei n° 10.177, de 30 de dezembro de 1998, na seguinte conformidade: ao </w:t>
      </w:r>
      <w:r>
        <w:rPr>
          <w:rFonts w:cs="Times New Roman" w:ascii="Times New Roman" w:hAnsi="Times New Roman"/>
          <w:i/>
          <w:sz w:val="24"/>
          <w:szCs w:val="24"/>
        </w:rPr>
        <w:t xml:space="preserve">caput </w:t>
      </w:r>
      <w:r>
        <w:rPr>
          <w:rFonts w:cs="Times New Roman" w:ascii="Times New Roman" w:hAnsi="Times New Roman"/>
          <w:sz w:val="24"/>
          <w:szCs w:val="24"/>
        </w:rPr>
        <w:t xml:space="preserve">do artigo 33 a nova redação estabelece o prazo máximo de 30 (trinta) dias corridos, para que a Administração decida a respeito dos requerimento de qualquer espécie que lhe são apresentados, caso não haja outro legalmente previsto; o § 1º do referido dispositivo, por seu turno, passará a prever que decorrido esse prazo, o pedido entrará em regime de urgência e será decidido em no máximo 15 (quinze) dias úteis, sob pena de sanção disciplinar ao servidor responsável pela análise.  </w:t>
      </w:r>
    </w:p>
    <w:p>
      <w:pPr>
        <w:pStyle w:val="Normal"/>
        <w:spacing w:lineRule="auto" w:line="36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oante se observa da justificativa que acompanha a propositura, a mudança proposta visa dar concretude aos princípios constitucionais da efetividade e celeridade sem, contudo, violar o devido processo legal. </w:t>
      </w:r>
    </w:p>
    <w:p>
      <w:pPr>
        <w:pStyle w:val="Normal"/>
        <w:spacing w:lineRule="auto" w:line="36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Nessa senda, sob o prisma da juridicidade, conclui-se que se trata de matéria de iniciativa concorrente, conforme disposto nos artigos 19 e 24,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, da Constituição do Estado, combinados com os artigos 145, §1º, e 146, III, ambos do Regimento Interno, de modo que se afigura adequado e legítimo que a proposta tenha origem parlamentar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o âmbito que cabe a esta Comissão apreciar o projeto, não vislumbramos óbices de natureza constitucional, legal ou jurídica a impedir sua natural tramit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à aprovação do Projeto de lei nº 33, de 20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Ricardo Mell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5414 300522 1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6:32:00Z</dcterms:created>
  <dc:creator>DDO</dc:creator>
  <dc:description/>
  <dc:language>en-US</dc:language>
  <cp:lastModifiedBy>adminddo</cp:lastModifiedBy>
  <dcterms:modified xsi:type="dcterms:W3CDTF">2022-05-30T17:05:00Z</dcterms:modified>
  <cp:revision>4</cp:revision>
  <dc:subject/>
  <dc:title>Acessorios_Parecer.doc</dc:title>
</cp:coreProperties>
</file>