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294, D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ara analisar, por esta Comissão, o projeto de lei sob epígrafe, que p</w:t>
      </w:r>
      <w:r>
        <w:rPr>
          <w:rFonts w:cs="Times" w:ascii="Times" w:hAnsi="Times"/>
          <w:sz w:val="24"/>
        </w:rPr>
        <w:t>roíbe as instituições de ensino superior e pós-graduação da rede privada do Estado de cobrar multas, juros e encargos sobre o valor das mensalidades durante o Plano de Contingência do Estado de São Paulo para Infecção Humana pelo novo Coronavírus - Covid-19, de autoria da Nobre Deputada Leci Brandão, embora reconheça a louvável intenção da ilustre autora da proposta, e sob o aspecto estrito de constitucionalidade, ratifico o voto exarado pelo Nobre Deputado Heni Ozi Cukier, juntado às fls.   , manifestando-me de forma contrária ao prosseguimento do Projeto de lei nº 294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09 300522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6:00Z</dcterms:created>
  <dc:creator>DDO</dc:creator>
  <dc:description/>
  <dc:language>en-US</dc:language>
  <cp:lastModifiedBy>adminddo</cp:lastModifiedBy>
  <dcterms:modified xsi:type="dcterms:W3CDTF">2022-05-30T17:08:00Z</dcterms:modified>
  <cp:revision>4</cp:revision>
  <dc:subject/>
  <dc:title>Acessorios_Parecer.doc</dc:title>
</cp:coreProperties>
</file>