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, DE 202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OJETO DE LEI N.º 594, DE 202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Frederico d’Avila, o Projeto de Lei em epígrafe proíbe a investidura, em cargos públicos vinculados às Secretarias da Segurança Pública e da Administração Penitenciária do Estado, de pessoa que tenha sido condenada na esfera criminal, com sentença transitada em julg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15/09/2021 a 21/09/2021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 xml:space="preserve">Na data de 22/09/2021, a proposição foi distribuída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Constituição, Justiça e Redação;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APRT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Administração Pública e Relações do Trabalho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FOP – </w:t>
      </w:r>
      <w:r>
        <w:rPr>
          <w:rFonts w:eastAsia="Calibri;Arial" w:cs="Arial" w:ascii="Arial" w:hAnsi="Arial"/>
          <w:sz w:val="24"/>
          <w:szCs w:val="24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combinado com os Artigos 145, § 1º, e 146, III, ambos do Regimento Interno Consolidado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demos afirmar, sem dúvidas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Dessa forma, concluímos que legislar em prol da imposição da regra geral de moralidade administrativa, atribuindo-se concretude aos Princípios elencados no “caput” do Artigo 37, da Constituição Federal, cuja aplicação independe de lei em sentido estrito e não se submete a uma interpretação restritiva, é medida legal, constitucional e sem vício de iniciativ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nfatizamos, nesse mesmo sentido, o julgamento do RE 570.392, de Relatoria da Ministra Carmem Lúcia, publicado no Diário Oficial de Justiça em 18.02.2015, objeto do Tema 29 da Repercussão Geral, no qual a Suprema Corte assentou a tese de que não é privativa do Chefe do Poder Executivo a competência para a iniciativa legislativa de lei sobre nepotismo na Administração Pública. Desta forma elucidou a Nobre Relatora:</w:t>
      </w:r>
    </w:p>
    <w:p>
      <w:pPr>
        <w:pStyle w:val="Corpo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;Arial" w:hAnsi="Calibri;Arial" w:eastAsia="Calibri;Arial" w:cs="Calibri;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i/>
          <w:iCs/>
          <w:sz w:val="24"/>
          <w:szCs w:val="24"/>
          <w:lang w:eastAsia="en-US"/>
        </w:rPr>
        <w:t>“</w:t>
      </w:r>
      <w:r>
        <w:rPr>
          <w:rFonts w:eastAsia="Calibri;Arial" w:cs="Calibri;Arial" w:ascii="Calibri;Arial" w:hAnsi="Calibri;Arial"/>
          <w:b/>
          <w:i/>
          <w:iCs/>
          <w:sz w:val="24"/>
          <w:szCs w:val="24"/>
          <w:lang w:eastAsia="en-US"/>
        </w:rPr>
        <w:t>Se os princípios do art. 37, caput, da Constituição da República sequer precisam de lei para serem obrigatoriamente observados, não há vício de iniciativa legislativa em norma editada com o objetivo de dar eficácia específica àqueles princípios e estabelecer casos nos quais, inquestionavelmente, configurariam comportamentos administrativamente imorais ou não-isonômicos.”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594, de 202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141 260522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44:00Z</dcterms:created>
  <dc:creator>DDO</dc:creator>
  <dc:description/>
  <dc:language>en-US</dc:language>
  <cp:lastModifiedBy>adminddo</cp:lastModifiedBy>
  <dcterms:modified xsi:type="dcterms:W3CDTF">2022-05-30T17:15:00Z</dcterms:modified>
  <cp:revision>3</cp:revision>
  <dc:subject/>
  <dc:title>Acessorios_Parecer.doc</dc:title>
</cp:coreProperties>
</file>