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743, DE 2021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Castello Branco, o projeto em epígrafe dispõe sobre a instituição de plataforma virtual de aprendizagem de ensino à distância a ser utilizada pelas redes públicas de educação Fundamental II, para o desenvolvimento de educação híbrida para escolas e alu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tendo recebido uma emend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743, de 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046 190522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6:00Z</dcterms:created>
  <dc:creator>DDO</dc:creator>
  <dc:description/>
  <cp:keywords/>
  <dc:language>en-US</dc:language>
  <cp:lastModifiedBy>CRISTINA DUARTE SILVA</cp:lastModifiedBy>
  <dcterms:modified xsi:type="dcterms:W3CDTF">2022-05-19T19:16:00Z</dcterms:modified>
  <cp:revision>2</cp:revision>
  <dc:subject/>
  <dc:title>Acessorios_Parecer.doc</dc:title>
</cp:coreProperties>
</file>