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100" w:after="10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PARECER N°                 , DE 2022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120, DE 2021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100" w:after="10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afael Silva, o projeto em epígrafe obje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terminar a aplicação de sanções administrativas contra a conduta de simulação de aplicação de vacina.</w:t>
      </w:r>
    </w:p>
    <w:p>
      <w:pPr>
        <w:pStyle w:val="TextBodyIndent"/>
        <w:spacing w:lineRule="auto" w:line="360" w:before="100" w:after="10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100" w:after="10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entre 05/03/2021 e 11/03/2021, não recebendo emendas ou substitutivos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Corpo"/>
        <w:spacing w:before="100" w:after="10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tem o objetivo de aplicar sanções administrativas contra a conduta de simular a aplicação de vacina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mplamente noticiado pela imprensa, estarrecedores casos de simulação de aplicação de vacina estão se multiplicando por todo o Brasil, expondo comportamentos reprováveis, antiéticos e criminosos que impedem a vacinação principalmente daqueles que realmente necessitam ser vacinados o quanto antes, expondo-os a risco de morte e colocando em xeque a própria efetividade do Plano Nacional de Imun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20, de 2021.</w:t>
      </w:r>
    </w:p>
    <w:p>
      <w:pPr>
        <w:pStyle w:val="Normal"/>
        <w:spacing w:lineRule="auto" w:line="360" w:before="100" w:after="1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 w:before="100" w:after="1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0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728 170522 08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0:00Z</dcterms:created>
  <dc:creator>DDO</dc:creator>
  <dc:description/>
  <dc:language>en-US</dc:language>
  <cp:lastModifiedBy>adminddo</cp:lastModifiedBy>
  <dcterms:modified xsi:type="dcterms:W3CDTF">2022-05-17T11:51:00Z</dcterms:modified>
  <cp:revision>3</cp:revision>
  <dc:subject/>
  <dc:title>Acessorios_Parecer.doc</dc:title>
</cp:coreProperties>
</file>