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______ , DE 2022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COMISSÃO DE CONSTITUIÇÃO, JUSTIÇA E REDAÇÃO, AO PROJETO DE DECRETO  LEGISLATIVO Nº  2, DE 2021.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Deputado Carlos Giannazi, a proposição em epígrafe pretende sustar os efeitos do Decreto nº 65.463, de 12 de janeiro de 2021, que dispõe sobre medidas de redução de despesas com pessoal e encargos sociais, no contexto da pandemia de COVID-19.</w:t>
      </w:r>
    </w:p>
    <w:p>
      <w:pPr>
        <w:pStyle w:val="Normal"/>
        <w:spacing w:lineRule="auto" w:line="360"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esteve em pauta por 05 (cinco) sessões ordinárias, nos termos regimentais, não recebendo emendas ou substitutivos.</w:t>
      </w:r>
    </w:p>
    <w:p>
      <w:pPr>
        <w:pStyle w:val="Corpo"/>
        <w:rPr/>
      </w:pPr>
      <w:r>
        <w:rPr/>
        <w:t>A matéria foi, então, encaminhada a esta Comissão de Constituição, Justiça e Redação para ser analisada quanto aos aspectos constitucional, legal e jurídico e apresentar a redação final das proposições, definidos no artigo 31, § 1º, do Regimento Interno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sido designado relator sobre a matéria em tela, passo a fazê-lo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que pese os nobres propósitos que motivaram o autor da propositura, entendemos a mudança do contexto atual e que o Decreto Estadual nº 65.463, de 12 de janeiro de 2021, que visava a priorização de recursos econômicos do estado para combate à pandemia provocada pela COVID-19, encontra-se expirado desde 31 de dezembro de 2021. 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Felizmente, com o avanço da vacinação e a adoção de protocolos sanitários, podemos observar a redução dos índices de contágio pela COVID-19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entendemos que, diante da mudança do cenário epidemiológico, a presente propositura não deve seguir tramitando, pela perda do seu objeto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ab/>
        <w:t xml:space="preserve">Diante do exposto, no âmbito do que nos cabe apreciar, </w:t>
      </w:r>
      <w:r>
        <w:rPr>
          <w:b/>
          <w:sz w:val="24"/>
          <w:szCs w:val="24"/>
        </w:rPr>
        <w:t>manifestamo-nos contrários à aprovação do Projeto de Decreto Legislativo nº 2, de 2021.</w:t>
      </w:r>
    </w:p>
    <w:p>
      <w:pPr>
        <w:pStyle w:val="Normal"/>
        <w:spacing w:lineRule="auto" w:line="36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ab/>
        <w:t xml:space="preserve">Sala das Comissões, em 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dson Giribon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372 120522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30:00Z</dcterms:created>
  <dc:creator>DDO</dc:creator>
  <dc:description/>
  <dc:language>en-US</dc:language>
  <cp:lastModifiedBy>adminddo</cp:lastModifiedBy>
  <dcterms:modified xsi:type="dcterms:W3CDTF">2022-05-12T20:25:00Z</dcterms:modified>
  <cp:revision>3</cp:revision>
  <dc:subject/>
  <dc:title>Acessorios_Parecer.doc</dc:title>
</cp:coreProperties>
</file>