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PARECER Nº______ , DE 2022</w:t>
      </w:r>
    </w:p>
    <w:p>
      <w:pPr>
        <w:pStyle w:val="Normal"/>
        <w:spacing w:before="100" w:after="1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pacing w:before="100" w:after="1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pacing w:before="100" w:after="1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 xml:space="preserve">DA COMISSÃO DE CONSTITUIÇÃO, JUSTIÇA E REDAÇÃO, AO PROJETO DE LEI Nº 240, DE 2020. </w:t>
      </w:r>
    </w:p>
    <w:p>
      <w:pPr>
        <w:pStyle w:val="Normal"/>
        <w:spacing w:before="100" w:after="1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pacing w:before="100" w:after="1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 xml:space="preserve">De autoria do Deputado Coronel Nishikawa, o projeto de lei em epígrafe pretende autorizar o Poder Executivo a realizar testes laboratoriais domiciliares gratuitos para as pessoas com sintomas de Corona vírus – COVID-19, enquanto perdurar o estado de calamidade pública no Estado. </w:t>
      </w:r>
    </w:p>
    <w:p>
      <w:pPr>
        <w:pStyle w:val="Normal"/>
        <w:spacing w:lineRule="auto" w:line="360" w:before="100" w:after="10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>A presente proposição esteve em pauta, nos termos regimentais, não recebendo emendas ou substitutivos.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eastAsia="Calibri;Arial" w:cs="Calibri;Arial" w:ascii="Calibri;Arial" w:hAnsi="Calibri;Arial"/>
          <w:sz w:val="24"/>
          <w:szCs w:val="22"/>
          <w:lang w:eastAsia="en-US"/>
        </w:rPr>
        <w:t>A matéria foi, então, encaminhada à Comissão de Constituição, Justiça e Redação para ser analisada quanto aos aspectos constitucional, legal e jurídico e apresentar a redação final da proposição, definidos no artigo 31, § 1º, do Regimento Interno.</w:t>
      </w:r>
    </w:p>
    <w:p>
      <w:pPr>
        <w:pStyle w:val="Normal"/>
        <w:spacing w:lineRule="auto" w:line="360" w:before="100" w:after="10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>Tendo sido designado relator sobre a matéria em tela, passo a fazê-lo.</w:t>
      </w:r>
    </w:p>
    <w:p>
      <w:pPr>
        <w:pStyle w:val="Normal"/>
        <w:spacing w:lineRule="auto" w:line="360" w:before="100" w:after="10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>Em que pese os nobres propósitos que motivaram o autor da propositura e a importância de garantir a testagem rápida, domiciliar e gratuita do COVID-19, com o intuito de socorrer a população desfavorecida de recursos e evitando maior contágio com a locomoção aos centros de saúde em tempo de pandemia, entendemos a mudança do contexto atual e que o Decreto Estadual nº 64.879, de 20 de março de 2020, que reconheceu o estado de calamidade pública no Estado de São Paulo, decorrente da pandemia do COVID-19, encontra-se expirado pelo decurso de tempo.</w:t>
      </w:r>
    </w:p>
    <w:p>
      <w:pPr>
        <w:pStyle w:val="Normal"/>
        <w:spacing w:lineRule="auto" w:line="360" w:before="100" w:after="10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>Felizmente, com o avanço da vacinação e a adoção de protocolos sanitários, podemos observar a redução dos índices de contágio pela COVID-19.</w:t>
      </w:r>
    </w:p>
    <w:p>
      <w:pPr>
        <w:pStyle w:val="Normal"/>
        <w:spacing w:lineRule="auto" w:line="360" w:before="100" w:after="10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>Assim, entendemos que, diante da mudança do cenário epidemiológico, a presente propositura não deve seguir tramitando, pela perda do seu objeto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 xml:space="preserve">Diante do exposto, no âmbito do que nos cabe apreciar, </w:t>
      </w: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manifestamo-nos contrários à aprovação do Projeto de lei nº 240, de 2020.</w:t>
      </w:r>
    </w:p>
    <w:p>
      <w:pPr>
        <w:pStyle w:val="Normal"/>
        <w:spacing w:lineRule="auto" w:line="360" w:before="100" w:after="1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 xml:space="preserve">Sala das Comissões, em </w:t>
      </w:r>
    </w:p>
    <w:p>
      <w:pPr>
        <w:pStyle w:val="Normal"/>
        <w:spacing w:lineRule="auto" w:line="360" w:before="100" w:after="100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Deputado Edson Giriboni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relator</w:t>
      </w:r>
    </w:p>
    <w:p>
      <w:pPr>
        <w:pStyle w:val="Normal"/>
        <w:ind w:firstLine="720"/>
        <w:jc w:val="both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335 120522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22:00Z</dcterms:created>
  <dc:creator>DDO</dc:creator>
  <dc:description/>
  <dc:language>en-US</dc:language>
  <cp:lastModifiedBy>adminddo</cp:lastModifiedBy>
  <dcterms:modified xsi:type="dcterms:W3CDTF">2022-05-12T20:18:00Z</dcterms:modified>
  <cp:revision>3</cp:revision>
  <dc:subject/>
  <dc:title>Acessorios_Parecer.doc</dc:title>
</cp:coreProperties>
</file>