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PARECER N°                        , DE 202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° 156, DE 202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autoria do Deputado Bruno Ganem, o projeto em epígrafe objetiva que as empresas, autarquias e demais prestadoras dos serviços de tratamento e abastecimento de água potável fiquem obrigadas a dar transparência acerca da quantidade de nitrato presente na água ofertada.</w:t>
      </w:r>
    </w:p>
    <w:p>
      <w:pPr>
        <w:pStyle w:val="TextBodyIndent"/>
        <w:spacing w:lineRule="auto" w:line="360"/>
        <w:ind w:left="4248" w:firstLine="1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ção esteve em pauta por cinco sessões ordinárias, nos termos regimentais, no período de 31/03/2022 a 07/04/2022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Web"/>
        <w:shd w:fill="FFFFFF" w:val="clear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 </w:t>
      </w:r>
    </w:p>
    <w:p>
      <w:pPr>
        <w:pStyle w:val="Normal"/>
        <w:spacing w:lineRule="auto" w:line="360" w:before="100" w:after="1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156, de 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9/05/22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649 090522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33:00Z</dcterms:created>
  <dc:creator>DDO</dc:creator>
  <dc:description/>
  <dc:language>en-US</dc:language>
  <cp:lastModifiedBy>adminddo</cp:lastModifiedBy>
  <dcterms:modified xsi:type="dcterms:W3CDTF">2022-05-09T19:34:00Z</dcterms:modified>
  <cp:revision>3</cp:revision>
  <dc:subject/>
  <dc:title>Acessorios_Parecer.doc</dc:title>
</cp:coreProperties>
</file>