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/>
        <w:t>PARECER N°                        , DE 202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° 418, DE 202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 autoria do Deputado Altair Moraes, o projeto em epígrafe objetiva instituir auxílio emergencial, no valor de R$ 600,00 (seiscentos reais) mensais, aos atletas, paratletas, técnicos, guias, chamadores e calheiros vinculados às federações esportivas de São Paulo, pelo prazo de três meses, no âmbito da pandemia da Covid-19.</w:t>
      </w:r>
    </w:p>
    <w:p>
      <w:pPr>
        <w:pStyle w:val="TextBodyIndent"/>
        <w:spacing w:lineRule="auto" w:line="360"/>
        <w:ind w:left="4248" w:firstLine="1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ção esteve em pauta por cinco sessões ordinárias, nos termos regimentais, no período de 29/06/2020 a 03/07/2020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Web"/>
        <w:shd w:fill="FFFFFF" w:val="clear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 </w:t>
      </w:r>
    </w:p>
    <w:p>
      <w:pPr>
        <w:pStyle w:val="Normal"/>
        <w:spacing w:lineRule="auto" w:line="360" w:before="100" w:after="1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418, de 202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9/05/22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midio de Souz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641 090522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19:00Z</dcterms:created>
  <dc:creator>DDO</dc:creator>
  <dc:description/>
  <dc:language>en-US</dc:language>
  <cp:lastModifiedBy>adminddo</cp:lastModifiedBy>
  <dcterms:modified xsi:type="dcterms:W3CDTF">2022-05-09T19:19:00Z</dcterms:modified>
  <cp:revision>3</cp:revision>
  <dc:subject/>
  <dc:title>Acessorios_Parecer.doc</dc:title>
</cp:coreProperties>
</file>