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, DE 2022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100, DE 202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 Diniz, o projeto em epígrafe estabelece a equiparação de comprovantes de imunidade natural ao COVID-19 ao comprovante de vacinação no Estado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sem haver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a proposta, não visualizamos óbices que impeçam sua aprovação, já que a matéria tratada no presente projeto é de natureza legislativa e obedece aos ditames dos artigos 19, 21, III, e 24, caput, todos da Constituição Estadual, estando ainda de acordo com o artigo 146, III, do regimento já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100, de 202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595 090522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06:00Z</dcterms:created>
  <dc:creator>DDO</dc:creator>
  <dc:description/>
  <cp:keywords/>
  <dc:language>en-US</dc:language>
  <cp:lastModifiedBy>CRISTINA DUARTE SILVA</cp:lastModifiedBy>
  <dcterms:modified xsi:type="dcterms:W3CDTF">2022-05-09T18:06:00Z</dcterms:modified>
  <cp:revision>2</cp:revision>
  <dc:subject/>
  <dc:title>Acessorios_Parecer.doc</dc:title>
</cp:coreProperties>
</file>